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ssin Miami - Big Bus Miami - Hop-On Hop-Off Bus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JRNW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assinmiami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ssin Miam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hi@passinmiami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Craft your own itinerary and hop on and off at your leisure to explore at your own pace</w:t>
      </w:r>
    </w:p>
    <w:p>
      <w:pPr>
        <w:pStyle w:val="Normal"/>
        <w:rPr/>
      </w:pPr>
      <w:r>
        <w:rPr/>
        <w:t>- Savor the flavors of Miami's diverse cuisine and create lasting memories</w:t>
      </w:r>
    </w:p>
    <w:p>
      <w:pPr>
        <w:pStyle w:val="Normal"/>
        <w:rPr/>
      </w:pPr>
      <w:r>
        <w:rPr/>
        <w:t>- Enjoy comfortable air-conditioned transportation and panoramic views from the open-top deck</w:t>
      </w:r>
    </w:p>
    <w:p>
      <w:pPr>
        <w:pStyle w:val="Normal"/>
        <w:rPr/>
      </w:pPr>
      <w:r>
        <w:rPr/>
        <w:t>- Witness Miami's iconic landmarks, from the vibrant Art Deco facades of South Beach to Millionaire's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Unleash the vibrant energy of Miami aboard the Big Bus Miami Hop-On Hop-Off Tour! This immersive sightseeing adventure grants you the flexibility to explore iconic landmark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You will cruise past the stunning beaches of Miami Beach and adore the architectural wonders of South Beach – all from the comfort of our open-air, double-decker bus. Plush seating and panoramic views transform every moment into a front-row experience, showcasing the captivating allure of Miami. Hop on and hop off at your leisure and leave the navigation and traffic behind – Big Bus Tours will take care of everything, allowing you to focus on soaking in the sights and creating unforgettable mem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us 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Check the schedule and plan your day to maximize your time at each stop</w:t>
      </w:r>
    </w:p>
    <w:p>
      <w:pPr>
        <w:pStyle w:val="Normal"/>
        <w:rPr/>
      </w:pPr>
      <w:r>
        <w:rPr/>
        <w:t>- Identify key attractions you want to explore at each stop.</w:t>
      </w:r>
    </w:p>
    <w:p>
      <w:pPr>
        <w:pStyle w:val="Normal"/>
        <w:rPr/>
      </w:pPr>
      <w:r>
        <w:rPr/>
        <w:t>- Bring sunscreen, a hat, and sunglasses to shield yourself from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Big Bus Tours Miami, Biscayne Boulevard, Miami, FL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ick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ig-bus-miami-hop-on-hop-off-bus-ticket/7520c1c2-d4dc-48e5-8e6d-4d8f97d82ae3" TargetMode="External"/><Relationship Id="rId3" Type="http://schemas.openxmlformats.org/officeDocument/2006/relationships/hyperlink" Target="https://magpie.travel/download_product_images?id=7520c1c2-d4dc-48e5-8e6d-4d8f97d82ae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