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ule Tierra Adentro -  Nature  &amp; Bike Tours - Bicycle tour: Daule - The Rice Capital of Ecuador. Guayaqu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BYISKG</w:t>
            </w:r>
          </w:p>
          <w:p>
            <w:pPr>
              <w:pStyle w:val="Normal"/>
              <w:widowControl w:val="false"/>
              <w:rPr/>
            </w:pPr>
            <w:r>
              <w:rPr>
                <w:b/>
              </w:rPr>
              <w:t>Company Website:</w:t>
            </w:r>
            <w:r>
              <w:rPr/>
              <w:t xml:space="preserve"> facebook.com/dauletierraadentro</w:t>
            </w:r>
          </w:p>
          <w:p>
            <w:pPr>
              <w:pStyle w:val="Normal"/>
              <w:widowControl w:val="false"/>
              <w:rPr/>
            </w:pPr>
            <w:r>
              <w:rPr>
                <w:b/>
              </w:rPr>
              <w:t>Primary Contact:</w:t>
            </w:r>
            <w:r>
              <w:rPr/>
              <w:t xml:space="preserve"> Daule Tierra Adentro -  Nature  &amp; Bik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icycle tour  LEVEL 1: EASY  28 km flat (16 km asphalt, 12 km earth)  We will leave the city of Daule by Av. Piedrahita to cross the emblematic  suspension bridge. We will continue towards Nobol, where we will make a short stop in  the boardwalk with the option of visiting the Sanctuary of Santa Narcisa de Jesús.  Then we will start our adventure on the dirt roads of the Dalí countryside.  We will surround San José Hill and enjoy the beautiful landscape of the  rice paddies. We can also observe a great variety and quantity of birds  while we head to El Cerrito whose picturesque landscape lends itself to a  photo stop Again on the asphalted road we will return to the head  cantonal We will know the Plaza and the Sanctuary of the Lord of Miracles, patron  of the Dauleños, the Black Christ. Finally we will walk along the boardwalk on the banks of the Daule River. </w:t>
      </w:r>
    </w:p>
    <w:p>
      <w:pPr>
        <w:pStyle w:val="Normal"/>
        <w:rPr/>
      </w:pPr>
      <w:r>
        <w:rPr/>
      </w:r>
    </w:p>
    <w:p>
      <w:pPr>
        <w:pStyle w:val="Normal"/>
        <w:rPr/>
      </w:pPr>
      <w:r>
        <w:rPr>
          <w:b/>
        </w:rPr>
        <w:t>Description:</w:t>
      </w:r>
      <w:r>
        <w:rPr/>
        <w:t xml:space="preserve"> We will leave the city of Daule by Av. Piedrahita to cross the emblematic  suspension bridge. We will continue towards Nobol, where we will make a short stop in  the boardwalk with the option of visiting the Sanctuary of Santa Narcisa de Jesús.  Then we will start our adventure on the dirt roads of the Dalí countryside.  We will surround San José Hill and enjoy the beautiful landscape of the  rice paddies. We can also observe a great variety and quantity of birds  while we head to El Cerrito whose picturesque landscape lends itself to a  photo stop Again on the asphalted road we will return to the head  cantonal We will know the Plaza and the Sanctuary of the Lord of Miracles, patron  of the Dauleños, the Black Christ. Finally we will walk along the boardwalk on the banks  of the Daule river.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Bottled water</w:t>
      </w:r>
    </w:p>
    <w:p>
      <w:pPr>
        <w:pStyle w:val="Normal"/>
        <w:rPr/>
      </w:pPr>
      <w:r>
        <w:rPr/>
        <w:t>Private transportation</w:t>
      </w:r>
    </w:p>
    <w:p>
      <w:pPr>
        <w:pStyle w:val="Normal"/>
        <w:rPr/>
      </w:pPr>
      <w:r>
        <w:rPr/>
        <w:t>Helmet, cycling gloves, safety vest</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t>Soda/Pop</w:t>
      </w:r>
    </w:p>
    <w:p>
      <w:pPr>
        <w:pStyle w:val="Normal"/>
        <w:rPr/>
      </w:pPr>
      <w:r>
        <w:rPr/>
        <w:t>Alcoholic Beverag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passengers from all the hotels in the center or north of Guayaquil, from the Guayaquil airport or bus terminal and from the Daule bus terminal.&lt;br&gt;Monseñor Leonidas Proaño, Ecuador&lt;br&gt;Airports:&lt;br&gt;Jose Joaquin de Olmedo Intl Airport, Guayaquil Ecuad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cycle-tour-daule-the-rice-capital-of-ecuador-guayaquil/56182852-24ad-4260-88df-ae4dc37ab93e" TargetMode="External"/><Relationship Id="rId3" Type="http://schemas.openxmlformats.org/officeDocument/2006/relationships/hyperlink" Target="https://magpie.travel/download_product_images?id=56182852-24ad-4260-88df-ae4dc37ab9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