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ule Tierra Adentro -  Nature  &amp; Bike Tours - Bicycle tour: Bosque de los Gigantes - La Esperanza -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NKTOM</w:t>
            </w:r>
          </w:p>
          <w:p>
            <w:pPr>
              <w:pStyle w:val="Normal"/>
              <w:widowControl w:val="false"/>
              <w:rPr/>
            </w:pPr>
            <w:r>
              <w:rPr>
                <w:b/>
              </w:rPr>
              <w:t>Company Website:</w:t>
            </w:r>
            <w:r>
              <w:rPr/>
              <w:t xml:space="preserve"> facebook.com/dauletierraadentro</w:t>
            </w:r>
          </w:p>
          <w:p>
            <w:pPr>
              <w:pStyle w:val="Normal"/>
              <w:widowControl w:val="false"/>
              <w:rPr/>
            </w:pPr>
            <w:r>
              <w:rPr>
                <w:b/>
              </w:rPr>
              <w:t>Primary Contact:</w:t>
            </w:r>
            <w:r>
              <w:rPr/>
              <w:t xml:space="preserve"> Daule Tierra Adentro -  Nature  &amp;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icycle tour  Level 2: Moderate  20 km with ascents and descents on dirt roads.  This tour will begin in the cantonal capital of Isidro Ayora. A wavy dirt road  It will take us through beautiful landscapes enjoying the songs of the birds. We will have  promotions that will make us strive, but the adrenaline-filled descents will be our  reward. In La Esperanza Reserve, we will cross our bikes on trails  from the forest where we will meet the huge pigment trees. We will also do  a walk to discover more of the varied flora and birdlife of the place. Before our  return we will enjoy a delicious typical lunch. </w:t>
      </w:r>
    </w:p>
    <w:p>
      <w:pPr>
        <w:pStyle w:val="Normal"/>
        <w:rPr/>
      </w:pPr>
      <w:r>
        <w:rPr/>
      </w:r>
    </w:p>
    <w:p>
      <w:pPr>
        <w:pStyle w:val="Normal"/>
        <w:rPr/>
      </w:pPr>
      <w:r>
        <w:rPr>
          <w:b/>
        </w:rPr>
        <w:t>Description:</w:t>
      </w:r>
      <w:r>
        <w:rPr/>
        <w:t xml:space="preserve"> This tour will begin in the cantonal capital of Isidro Ayora. A wavy dirt road will take us through beautiful landscapes enjoying the songs of the birds. We will have promotions that will make us strive, but the adrenaline-filled descents will be our reward. In La Esperanza Reserve, we will cross our bikes on forest trails where we will meet the enormous pigment trees. We will also do  a walk to discover more of the varied flora and birdlife of the place. Before our return we will enjoy a delicious typical lunch.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ottled water</w:t>
      </w:r>
    </w:p>
    <w:p>
      <w:pPr>
        <w:pStyle w:val="Normal"/>
        <w:rPr/>
      </w:pPr>
      <w:r>
        <w:rPr/>
        <w:t>Private transportation</w:t>
      </w:r>
    </w:p>
    <w:p>
      <w:pPr>
        <w:pStyle w:val="Normal"/>
        <w:rPr/>
      </w:pPr>
      <w:r>
        <w:rPr/>
        <w:t>Helmet, cycling gloves, safety vest</w:t>
      </w:r>
    </w:p>
    <w:p>
      <w:pPr>
        <w:pStyle w:val="Normal"/>
        <w:rPr/>
      </w:pPr>
      <w:r>
        <w:rPr/>
        <w:t>Breakfast or typical lunch</w:t>
      </w:r>
    </w:p>
    <w:p>
      <w:pPr>
        <w:pStyle w:val="Normal"/>
        <w:rPr/>
      </w:pPr>
      <w:r>
        <w:rPr/>
      </w:r>
    </w:p>
    <w:p>
      <w:pPr>
        <w:pStyle w:val="Normal"/>
        <w:rPr/>
      </w:pPr>
      <w:r>
        <w:rPr>
          <w:b/>
        </w:rPr>
        <w:t>Exclusions:</w:t>
      </w:r>
    </w:p>
    <w:p>
      <w:pPr>
        <w:pStyle w:val="Normal"/>
        <w:rPr/>
      </w:pPr>
      <w:r>
        <w:rPr/>
        <w:t>Gratuities</w:t>
      </w:r>
    </w:p>
    <w:p>
      <w:pPr>
        <w:pStyle w:val="Normal"/>
        <w:rPr/>
      </w:pPr>
      <w:r>
        <w:rPr/>
        <w:t>Soda/Pop</w:t>
      </w:r>
    </w:p>
    <w:p>
      <w:pPr>
        <w:pStyle w:val="Normal"/>
        <w:rPr/>
      </w:pPr>
      <w:r>
        <w:rPr/>
        <w:t>Alcoholic Beverag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passengers from all the hotels in the center or north of Guayaquil.&lt;br&gt;Isidro Ayora, Ecuador&lt;br&gt;Airports:&lt;br&gt;Jose Joaquin de Olmedo Intl Airport, Guayaquil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cycle-tour-bosque-de-los-gigantes-la-esperanza-from-guayaquil/1fddaba4-fb25-4c62-a856-3b334f1eed1f" TargetMode="External"/><Relationship Id="rId3" Type="http://schemas.openxmlformats.org/officeDocument/2006/relationships/hyperlink" Target="https://magpie.travel/download_product_images?id=1fddaba4-fb25-4c62-a856-3b334f1eed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