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ule Tierra Adentro -  Nature  &amp; Bike Tours - Bicycle tour: Along the banks of the Daule River.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NHDBZM</w:t>
            </w:r>
          </w:p>
          <w:p>
            <w:pPr>
              <w:pStyle w:val="Normal"/>
              <w:widowControl w:val="false"/>
              <w:rPr/>
            </w:pPr>
            <w:r>
              <w:rPr>
                <w:b/>
              </w:rPr>
              <w:t>Company Website:</w:t>
            </w:r>
            <w:r>
              <w:rPr/>
              <w:t xml:space="preserve"> facebook.com/dauletierraadentro</w:t>
            </w:r>
          </w:p>
          <w:p>
            <w:pPr>
              <w:pStyle w:val="Normal"/>
              <w:widowControl w:val="false"/>
              <w:rPr/>
            </w:pPr>
            <w:r>
              <w:rPr>
                <w:b/>
              </w:rPr>
              <w:t>Primary Contact:</w:t>
            </w:r>
            <w:r>
              <w:rPr/>
              <w:t xml:space="preserve"> Daule Tierra Adentro -  Nature  &amp;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icycle tour  LEVEL 1: EASY  22 km flat (15 km asphalt, 7 km earth)  When leaving from the city of Daule we will visit the Arenal farmhouse with a panoramic view of the majestic Daule river. Then we will cross the emblematic suspension bridge.  Landscapes of rice crops on the edge of the road will guide us towards  Naupe fresh water spa. There we will have a free time of  entertainment to enjoy the gastronomy of the place and the  small beach on the banks of the river Daule. On the way back, I passed by peaceful plains and in the middle of a grove of huge mango trees. To return to the city of we will take, we will cross the river in a boat. </w:t>
      </w:r>
    </w:p>
    <w:p>
      <w:pPr>
        <w:pStyle w:val="Normal"/>
        <w:rPr/>
      </w:pPr>
      <w:r>
        <w:rPr/>
      </w:r>
    </w:p>
    <w:p>
      <w:pPr>
        <w:pStyle w:val="Normal"/>
        <w:rPr/>
      </w:pPr>
      <w:r>
        <w:rPr>
          <w:b/>
        </w:rPr>
        <w:t>Description:</w:t>
      </w:r>
      <w:r>
        <w:rPr/>
        <w:t xml:space="preserve"> When leaving from the city of Daule we will visit first the small hamlet of Arenal with a panoramic view of the majestic Daule river. Then we will cross the emblematic suspension bridge. Landscapes of rice crops on the edge of the road will guide us to the Naupe freshwater spa. There we will have a free time of departure to enjoy the gastronomy of the place and laplayita on the banks of the Daule river. On the way back we will pass through peaceful rice fields and in the middle of a grove of mango trees. To return to the city of Daule, we will cross the Daule River in a boat.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ottled water</w:t>
      </w:r>
    </w:p>
    <w:p>
      <w:pPr>
        <w:pStyle w:val="Normal"/>
        <w:rPr/>
      </w:pPr>
      <w:r>
        <w:rPr/>
        <w:t>Private transportation</w:t>
      </w:r>
    </w:p>
    <w:p>
      <w:pPr>
        <w:pStyle w:val="Normal"/>
        <w:rPr/>
      </w:pPr>
      <w:r>
        <w:rPr/>
        <w:t>Helmet, cycling gloves, safety vest</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Soda/Pop</w:t>
      </w:r>
    </w:p>
    <w:p>
      <w:pPr>
        <w:pStyle w:val="Normal"/>
        <w:rPr/>
      </w:pPr>
      <w:r>
        <w:rPr/>
        <w:t>Alcoholic Beverag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passengers from all the hotels in the center or north of Guayaquil.&lt;br&gt;Monseñor Leonidas Proaño, Ecuador&lt;br&gt;Airports:&lt;br&gt;Jose Joaquin de Olmedo Intl Airport, Guayaquil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cycle-tour-along-the-banks-of-the-daule-river-guayaquil/5b4e87c6-f112-4178-b8b0-1f4243a7d42f" TargetMode="External"/><Relationship Id="rId3" Type="http://schemas.openxmlformats.org/officeDocument/2006/relationships/hyperlink" Target="https://magpie.travel/download_product_images?id=5b4e87c6-f112-4178-b8b0-1f4243a7d4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