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IPPY FROG - Bhrigu Lake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SIVYW</w:t>
            </w:r>
          </w:p>
          <w:p>
            <w:pPr>
              <w:pStyle w:val="Normal"/>
              <w:widowControl w:val="false"/>
              <w:rPr/>
            </w:pPr>
            <w:r>
              <w:rPr>
                <w:b/>
              </w:rPr>
              <w:t>Company Website:</w:t>
            </w:r>
            <w:r>
              <w:rPr/>
              <w:t xml:space="preserve"> thetrippyfrog.com</w:t>
            </w:r>
          </w:p>
          <w:p>
            <w:pPr>
              <w:pStyle w:val="Normal"/>
              <w:widowControl w:val="false"/>
              <w:rPr/>
            </w:pPr>
            <w:r>
              <w:rPr>
                <w:b/>
              </w:rPr>
              <w:t>Primary Contact:</w:t>
            </w:r>
            <w:r>
              <w:rPr/>
              <w:t xml:space="preserve"> THE TRIPPY FRO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righu Lake Is An High Altitude Alpine Lake Near Manali Town At Altitude Of 14,009 Ft .It Is One Of The Most Beautiful Lake Named After Saint Maharishi Bhrigu One Of The Seven Great Sages Of Hindu Puranas . The Trail Goes Through The Pine Cone &amp; Deodar Tree Froest To The Lush Green Meadows Of Rola Kholi Camp . Brighu Lake Provides The Panaromic View Of Summit's Like FriendShip Peak , Hanuman Tibaa And DhaulaDhar Range . It's A 3 Day Easy Trek To The Beautiul Lake Lying On Top Of Himalaya's . You Can Scroll Down To See The Necessary Details Of Brighu Lake Trek Like Map, Photos, And Video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Entry/Admission - Gulab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point Manali bus stop&lt;br&gt;Manali, Himachal Pradesh, India Manali bus s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hrigu-lake-trek/d4118819-f5e3-4275-8d2c-115afeb170ee" TargetMode="External"/><Relationship Id="rId3" Type="http://schemas.openxmlformats.org/officeDocument/2006/relationships/hyperlink" Target="https://magpie.travel/download_product_images?id=d4118819-f5e3-4275-8d2c-115afeb170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