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Beyond the Barrel: From Decadent to Down-home in Por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NXWAQL</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Market Visit - Mercado Bolhão</w:t>
      </w:r>
    </w:p>
    <w:p>
      <w:pPr>
        <w:pStyle w:val="Normal"/>
        <w:rPr/>
      </w:pPr>
      <w:r>
        <w:rPr/>
        <w:t>- Portuguese sheep and goat cheeses with 10 year old Port wine</w:t>
      </w:r>
    </w:p>
    <w:p>
      <w:pPr>
        <w:pStyle w:val="Normal"/>
        <w:rPr/>
      </w:pPr>
      <w:r>
        <w:rPr/>
        <w:t>- Visit to residential neighborhoods</w:t>
      </w:r>
    </w:p>
    <w:p>
      <w:pPr>
        <w:pStyle w:val="Normal"/>
        <w:rPr/>
      </w:pPr>
      <w:r>
        <w:rPr/>
        <w:t>- Taste and see how to make the iconic cachorrinhos</w:t>
      </w:r>
    </w:p>
    <w:p>
      <w:pPr>
        <w:pStyle w:val="Normal"/>
        <w:rPr/>
      </w:pPr>
      <w:r>
        <w:rPr/>
      </w:r>
    </w:p>
    <w:p>
      <w:pPr>
        <w:pStyle w:val="Normal"/>
        <w:rPr/>
      </w:pPr>
      <w:r>
        <w:rPr>
          <w:b/>
        </w:rPr>
        <w:t>Description Summary:</w:t>
      </w:r>
    </w:p>
    <w:p>
      <w:pPr>
        <w:pStyle w:val="Normal"/>
        <w:rPr/>
      </w:pPr>
      <w:r>
        <w:rPr/>
        <w:t>Join this full day food tour in Porto and get to know the city’s lesser-known food traditions, local institutions and its heroes in the kitchen. We’ll experience both sides of the city, from the decadent to the down-home.</w:t>
      </w:r>
    </w:p>
    <w:p>
      <w:pPr>
        <w:pStyle w:val="Normal"/>
        <w:rPr/>
      </w:pPr>
      <w:r>
        <w:rPr/>
      </w:r>
    </w:p>
    <w:p>
      <w:pPr>
        <w:pStyle w:val="Normal"/>
        <w:rPr/>
      </w:pPr>
      <w:r>
        <w:rPr>
          <w:b/>
        </w:rPr>
        <w:t>Description:</w:t>
      </w:r>
    </w:p>
    <w:p>
      <w:pPr>
        <w:pStyle w:val="Normal"/>
        <w:rPr/>
      </w:pPr>
      <w:r>
        <w:rPr/>
        <w:t>Porto is a postcard-perfect city, its beauty easily captured in a single frame. But that barely scratches the surface of the city. On this full-day food tour in Porto, with at least ten tasting stops, we’ll experience both sides of the city, from the decadent to the down-home. We’ll start with a Porto ritual of flaky, sweet pastries and a strong coffee before exploring the Mercado do Bolhāo, arguably Portugal’s finest food market, which was recently reopened after a full renovation. We’ll make our way through stalls selling fresh fish, smoked meats, fruit and vegetable stopping to greet the vendors and taste what’s in season. We’ll then set off into the city center to see some hidden spots from the belle époque of Porto on our way to a lunch counter where locals and visitors line up for a cachorrinho, a baton-shaped grilled cheese sandwich with smoked sausage, with a fanatical following. We’ll finish at a classic sweet shop, for an eggy cake that was created by nuns nearby, reminding us that Porto’s traditions are kept safe in the kitchen.</w:t>
      </w:r>
    </w:p>
    <w:p>
      <w:pPr>
        <w:pStyle w:val="Normal"/>
        <w:rPr/>
      </w:pPr>
      <w:r>
        <w:rPr/>
      </w:r>
    </w:p>
    <w:p>
      <w:pPr>
        <w:pStyle w:val="Normal"/>
        <w:rPr/>
      </w:pPr>
      <w:r>
        <w:rPr/>
        <w:t>Dig a little deeper into the backstreets and we find the complexities and contrasts of city life and all of the culinary diversity that comes with it. Porto is a place where century-old opulent Parisian-style cafes, sometimes staffed by tuxedoed waiters, can be found not far from rustic cheese-and-sausage shops run by the descendants of poor migrants from Northern Portugal. More contrasts abound: Walk around Porto and you will encounter octogenarian Portuguese shoe cobblers sharing the street with Bangladeshi grocers, while hidden behind former palaces are neat and tidy shanties. And, while this is the city that gave the world the refinement of Port wine, it is also the home of the gutbuster Francesinha, a working-man’s sandwich we’d only eat to win a bet.</w:t>
      </w:r>
    </w:p>
    <w:p>
      <w:pPr>
        <w:pStyle w:val="Normal"/>
        <w:rPr/>
      </w:pPr>
      <w:r>
        <w:rPr/>
      </w:r>
    </w:p>
    <w:p>
      <w:pPr>
        <w:pStyle w:val="Normal"/>
        <w:rPr/>
      </w:pPr>
      <w:r>
        <w:rPr/>
        <w:t>On our walk, we'll head out into a classic residential neighborhood for a close look at how this city lives, and eats. At the local neighborhood tasca, we’ll be among all levels of Porto society who crowd the dining room for Senhor Dionísio’s daily specials. His cod fritters know no boundaries.</w:t>
      </w:r>
    </w:p>
    <w:p>
      <w:pPr>
        <w:pStyle w:val="Normal"/>
        <w:rPr/>
      </w:pPr>
      <w:r>
        <w:rPr/>
        <w:t>Along the way we’ll visit an historic grocery for a taste of the seminal cheeses of the north along with a tawny port. We’ll also visit a newly opened grocery, to crack open a few of the finest locally produced tinned fish, a local delicacy. </w:t>
      </w:r>
    </w:p>
    <w:p>
      <w:pPr>
        <w:pStyle w:val="Normal"/>
        <w:rPr/>
      </w:pPr>
      <w:r>
        <w:rPr/>
      </w:r>
    </w:p>
    <w:p>
      <w:pPr>
        <w:pStyle w:val="Normal"/>
        <w:rPr/>
      </w:pPr>
      <w:r>
        <w:rPr>
          <w:b/>
        </w:rPr>
        <w:t>Inclusions:</w:t>
      </w:r>
    </w:p>
    <w:p>
      <w:pPr>
        <w:pStyle w:val="Normal"/>
        <w:rPr/>
      </w:pPr>
      <w:r>
        <w:rPr/>
        <w:t xml:space="preserve">Culinary Backstreets Guide </w:t>
      </w:r>
    </w:p>
    <w:p>
      <w:pPr>
        <w:pStyle w:val="Normal"/>
        <w:rPr/>
      </w:pPr>
      <w:r>
        <w:rPr/>
        <w:t xml:space="preserve"> </w:t>
      </w:r>
      <w:r>
        <w:rPr/>
        <w:t>All food consumed on the walk – almost a dozen different edible specialties</w:t>
      </w:r>
    </w:p>
    <w:p>
      <w:pPr>
        <w:pStyle w:val="Normal"/>
        <w:rPr/>
      </w:pPr>
      <w:r>
        <w:rPr/>
        <w:t>Markets visit</w:t>
      </w:r>
    </w:p>
    <w:p>
      <w:pPr>
        <w:pStyle w:val="Normal"/>
        <w:rPr/>
      </w:pPr>
      <w:r>
        <w:rPr/>
        <w:t>Selected wine</w:t>
      </w:r>
    </w:p>
    <w:p>
      <w:pPr>
        <w:pStyle w:val="Normal"/>
        <w:rPr/>
      </w:pPr>
      <w:r>
        <w:rPr/>
        <w:t xml:space="preserve">Cheese tasting </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ceta da Palestina, Rua de Fernandes Tomás,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0000001,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0000001,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0000001,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1502767, -8.6074246 </w:t>
      </w:r>
    </w:p>
    <w:p>
      <w:pPr>
        <w:pStyle w:val="Normal"/>
        <w:rPr/>
      </w:pPr>
      <w:r>
        <w:rPr>
          <w:b/>
        </w:rPr>
        <w:t>Address:</w:t>
      </w:r>
      <w:r>
        <w:rPr/>
        <w:t xml:space="preserve"> Rua de Fernandes Tomás, Praceta da Palestina, Porto, Porto, 4000-218, 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Por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yond-the-barrel-from-decadent-to-down-home-in-porto/fd5bfac5-c9d7-4122-9482-0f0df1f6ec3d" TargetMode="External"/><Relationship Id="rId3" Type="http://schemas.openxmlformats.org/officeDocument/2006/relationships/hyperlink" Target="https://magpie.travel/download_product_images?id=fd5bfac5-c9d7-4122-9482-0f0df1f6ec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