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Elijah Tours &amp; Travel - Bethlehem Half Day Private Tour - Pick up and Drop Off from Tel Aviv &amp; Jerusalem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BKLTUQ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elijah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Elijah Tours &amp; 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No planning or getting lost: go with a guide for ease and navigation</w:t>
      </w:r>
    </w:p>
    <w:p>
      <w:pPr>
        <w:pStyle w:val="Normal"/>
        <w:rPr/>
      </w:pPr>
      <w:r>
        <w:rPr/>
        <w:t>- See and learn more about the sights than you might do if alone</w:t>
      </w:r>
    </w:p>
    <w:p>
      <w:pPr>
        <w:pStyle w:val="Normal"/>
        <w:rPr/>
      </w:pPr>
      <w:r>
        <w:rPr/>
        <w:t>- Relax with hotel pickup and drop-off and air-conditioned tran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No planning or getting lost: go with a guide for ease and navig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xploring Bethlehem, the reputed birthplace of Jesus, is something to be savored.. This private half-day tour from Jerusalem or Tel Aviv lets you visit the highlights of this historical gem, with a guide to make all the arrangements and provide in-depth commentary. Enjoy tours of all the must-sees including the Church of the Nativity; and relax from start to finish with private door-to-door transportation. Please bring your passport with you for this to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ll taxes, fees and handling charges</w:t>
      </w:r>
    </w:p>
    <w:p>
      <w:pPr>
        <w:pStyle w:val="Normal"/>
        <w:rPr/>
      </w:pPr>
      <w:r>
        <w:rPr/>
        <w:t>Tour Guide Nativity Church Only</w:t>
      </w:r>
    </w:p>
    <w:p>
      <w:pPr>
        <w:pStyle w:val="Normal"/>
        <w:rPr/>
      </w:pPr>
      <w:r>
        <w:rPr/>
        <w:t>Transport by air-conditioned vehicle</w:t>
      </w:r>
    </w:p>
    <w:p>
      <w:pPr>
        <w:pStyle w:val="Normal"/>
        <w:rPr/>
      </w:pPr>
      <w:r>
        <w:rPr/>
        <w:t>Hotel pickup and Drop off</w:t>
      </w:r>
    </w:p>
    <w:p>
      <w:pPr>
        <w:pStyle w:val="Normal"/>
        <w:rPr/>
      </w:pPr>
      <w:r>
        <w:rPr/>
        <w:t xml:space="preserve">Private Tour &amp; Visit to Grotto </w:t>
      </w:r>
    </w:p>
    <w:p>
      <w:pPr>
        <w:pStyle w:val="Normal"/>
        <w:rPr/>
      </w:pPr>
      <w:r>
        <w:rPr/>
        <w:t>Entry/Admission - Church of the Na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Souven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This is Private Tour we pick you up from your Apartment or Hotel in Jerusalem and drop you off Back to your Hotel or Apartment in Jerusalem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bethlehem-half-day-private-tour-pick-up-and-drop-off-from-tel-aviv-jerusalem/d1bdb8e7-7265-46ff-a7dc-89ef9e33241d" TargetMode="External"/><Relationship Id="rId3" Type="http://schemas.openxmlformats.org/officeDocument/2006/relationships/hyperlink" Target="https://magpie.travel/download_product_images?id=d1bdb8e7-7265-46ff-a7dc-89ef9e33241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