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lijah Tours &amp; Travel - Bethlehem &amp; Dead Sea Full-Day Tour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FYCR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lijah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lijah Tours &amp;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No need for public transport—transfers between sites are included</w:t>
      </w:r>
    </w:p>
    <w:p>
      <w:pPr>
        <w:pStyle w:val="Normal"/>
        <w:rPr/>
      </w:pPr>
      <w:r>
        <w:rPr/>
        <w:t>- Discover sights related to Jesus Christ on a guided Bethlehem tour</w:t>
      </w:r>
    </w:p>
    <w:p>
      <w:pPr>
        <w:pStyle w:val="Normal"/>
        <w:rPr/>
      </w:pPr>
      <w:r>
        <w:rPr/>
        <w:t>- Lots of stops along the way, including the Cave of St. Je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No need for public transport—transfers between sites are inclu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comprehensive day trip covers top religious sights in Bethlehem, Avoid the hassle of organizing car rental, and enjoy a stress-free day with transfers between sites included. Explore Bethlehem with a guide, and discover sights related to Jesus Christ, including the Church of the Nativity. After a busy day’s sightseeing, stop to relax in the Dead S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 by air-conditioned vehicle</w:t>
      </w:r>
    </w:p>
    <w:p>
      <w:pPr>
        <w:pStyle w:val="Normal"/>
        <w:rPr/>
      </w:pPr>
      <w:r>
        <w:rPr/>
        <w:t>Only Bethlehem with Guide</w:t>
      </w:r>
    </w:p>
    <w:p>
      <w:pPr>
        <w:pStyle w:val="Normal"/>
        <w:rPr/>
      </w:pPr>
      <w:r>
        <w:rPr/>
        <w:t>Pick up and Drop off to David Citadel Hotel Jerusalem</w:t>
      </w:r>
    </w:p>
    <w:p>
      <w:pPr>
        <w:pStyle w:val="Normal"/>
        <w:rPr/>
      </w:pPr>
      <w:r>
        <w:rPr/>
        <w:t>Dead Sea Entrance Fee (85NIS)</w:t>
      </w:r>
    </w:p>
    <w:p>
      <w:pPr>
        <w:pStyle w:val="Normal"/>
        <w:rPr/>
      </w:pPr>
      <w:r>
        <w:rPr/>
        <w:t>Entry/Admission - Dead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&amp; Drink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Hotel Pick up &amp; Drop off</w:t>
      </w:r>
    </w:p>
    <w:p>
      <w:pPr>
        <w:pStyle w:val="Normal"/>
        <w:rPr/>
      </w:pPr>
      <w:r>
        <w:rPr/>
        <w:t>the Visit to Grotto Inside The Nativity church because of long que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10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David Citadel Hotel, King David St 7, Jerusalem, 9410119, Israel Pick up from Jerusalem: 7:45-8:00 Pick up from Jerusalem David Citadel Hotel ( Front of the Hotel ) King David 7, Jerusalem, 9410119, Israel &lt;br&gt;Grand Beach Hotel, HaYarkon St 250, Tel Aviv-Yafo, Israel Only for Tel Aviv Pick up Option: 6:30AM Pick up from Tel Aviv Grand Beach Hotel ( Front of the Hotel ) HaYarkon St 250, Tel Aviv-Yafo, Israel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thlehem-dead-sea-full-day-tour/1f96b23f-351b-487c-b4ba-4818216b0957" TargetMode="External"/><Relationship Id="rId3" Type="http://schemas.openxmlformats.org/officeDocument/2006/relationships/hyperlink" Target="https://magpie.travel/download_product_images?id=1f96b23f-351b-487c-b4ba-4818216b09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