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Free Tour Cabo &amp; Other Tours - Best water tour in Cabo, Flyboard inside a protected Marina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1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XQLKZF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free-tour-cabo.business.site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Free Tour Cabo &amp; Other Tour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  <w:r>
        <w:rPr/>
        <w:t xml:space="preserve"> 30 minutes of Briefing + 30 effective minutes on the FlyBoard at Hydro FlyBoard Los CabosPaseo de los Pescadores Puerto Los Cabos; located at Marina Puerto Los Cabos. Hydro FlyBoard Los CabosB.C.S., Mexic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Looking to try something new this vacation? Cool off in the heat and have a blast with our amazing flyboard experience.  Learn step by step in the safest location possible; inside San José del Cabo Marina with no waves, no currents, no boats to dodge and protected from the wind.  30 minutes of briefing + 30 effective minutes on the board. Family and/or friends welcome to watch for free.  Our lessons are private only for you and/or your group.  Located 5 minutes from the historic downtown of San Jose del Cabo, 25 minutes away from International SJD airport and 35 minutes away from Cabo San Luca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All taxes, fees and handling charges</w:t>
      </w:r>
    </w:p>
    <w:p>
      <w:pPr>
        <w:pStyle w:val="Normal"/>
        <w:rPr/>
      </w:pPr>
      <w:r>
        <w:rPr/>
        <w:t>Fuel surcharge</w:t>
      </w:r>
    </w:p>
    <w:p>
      <w:pPr>
        <w:pStyle w:val="Normal"/>
        <w:rPr/>
      </w:pPr>
      <w:r>
        <w:rPr/>
        <w:t>Professional gu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Drinks</w:t>
      </w:r>
    </w:p>
    <w:p>
      <w:pPr>
        <w:pStyle w:val="Normal"/>
        <w:rPr/>
      </w:pPr>
      <w:r>
        <w:rPr/>
        <w:t>Gratuities</w:t>
      </w:r>
    </w:p>
    <w:p>
      <w:pPr>
        <w:pStyle w:val="Normal"/>
        <w:rPr/>
      </w:pPr>
      <w:r>
        <w:rPr/>
        <w:t>Hotel pickup and drop-o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1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Hydro FlyBoard Los Cabos, Paseo de los Pescadores Puerto, 23403 San José del Cabo, B.C.S., Mexico Dock V at the Marina of Puerto Los Cabos. next to the Dolphins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best-water-tour-in-cabo-flyboard-inside-a-protected-marina/83a7f455-048c-4935-bcfa-e32c9d353a23" TargetMode="External"/><Relationship Id="rId3" Type="http://schemas.openxmlformats.org/officeDocument/2006/relationships/hyperlink" Target="https://magpie.travel/download_product_images?id=83a7f455-048c-4935-bcfa-e32c9d353a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