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lobalduniya - Best Vancouver Family Tour with Kid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VFSW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lobalduniya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lobalduniy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ill begin our journey by visiting the iconic Canada Place, the perfect spot for viewing the Vancouver shoreline. Visit the majestic Stanley Park, a 405-hectare park with vibrant landscapes and diverse cultural history. Get a great view at Prospect point, visit totem poles and learn about the West Coast Native culture. Then journey towards Science World, which has tons of hands-on exhibits, fun demonstrations, weird and wacky apparatus.   We will then check out Kitsilano Beach. It has a fantastic kids playground, swimming pool, drift logs to play around, and a wide sandy beach. We will then visit Elizabeth Park, and watch exotic wildlife at Bloedel Conservatory. To end, we will go to Granville Island, a huge shopping district great for everyone. Take the kids to the Kids Market—the only market in the world where adults are only allowed when accompanied by a kid! Amazing things are on sale, like toys, art supplies, stuffed animals, and more. There’s also a giant indoor Adventure Z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hips ,Doritos, fritos ,Cheetos.</w:t>
      </w:r>
    </w:p>
    <w:p>
      <w:pPr>
        <w:pStyle w:val="Normal"/>
        <w:rPr/>
      </w:pPr>
      <w:r>
        <w:rPr/>
        <w:t>Professional Guide+Driver</w:t>
      </w:r>
    </w:p>
    <w:p>
      <w:pPr>
        <w:pStyle w:val="Normal"/>
        <w:rPr/>
      </w:pPr>
      <w:r>
        <w:rPr/>
        <w:t>Snaps and Photo Stop Allowed</w:t>
      </w:r>
    </w:p>
    <w:p>
      <w:pPr>
        <w:pStyle w:val="Normal"/>
        <w:rPr/>
      </w:pPr>
      <w:r>
        <w:rPr/>
        <w:t>Music on demand</w:t>
      </w:r>
    </w:p>
    <w:p>
      <w:pPr>
        <w:pStyle w:val="Normal"/>
        <w:rPr/>
      </w:pPr>
      <w:r>
        <w:rPr/>
        <w:t>Bloedel Conservatory Admission Ticket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Science World Admission Tickets</w:t>
      </w:r>
    </w:p>
    <w:p>
      <w:pPr>
        <w:pStyle w:val="Normal"/>
        <w:rPr/>
      </w:pPr>
      <w:r>
        <w:rPr/>
        <w:t>Entry/Admission - Canada Place</w:t>
      </w:r>
    </w:p>
    <w:p>
      <w:pPr>
        <w:pStyle w:val="Normal"/>
        <w:rPr/>
      </w:pPr>
      <w:r>
        <w:rPr/>
        <w:t>Entry/Admission - Kitsilano Beach</w:t>
      </w:r>
    </w:p>
    <w:p>
      <w:pPr>
        <w:pStyle w:val="Normal"/>
        <w:rPr/>
      </w:pPr>
      <w:r>
        <w:rPr/>
        <w:t>Entry/Admission - Kids Market</w:t>
      </w:r>
    </w:p>
    <w:p>
      <w:pPr>
        <w:pStyle w:val="Normal"/>
        <w:rPr/>
      </w:pPr>
      <w:r>
        <w:rPr/>
        <w:t>Entry/Admission - Kitsilano Pool</w:t>
      </w:r>
    </w:p>
    <w:p>
      <w:pPr>
        <w:pStyle w:val="Normal"/>
        <w:rPr/>
      </w:pPr>
      <w:r>
        <w:rPr/>
        <w:t>Entry/Admission - Science World</w:t>
      </w:r>
    </w:p>
    <w:p>
      <w:pPr>
        <w:pStyle w:val="Normal"/>
        <w:rPr/>
      </w:pPr>
      <w:r>
        <w:rPr/>
        <w:t>Entry/Admission - Vancouver</w:t>
      </w:r>
    </w:p>
    <w:p>
      <w:pPr>
        <w:pStyle w:val="Normal"/>
        <w:rPr/>
      </w:pPr>
      <w:r>
        <w:rPr/>
        <w:t>Entry/Admission - Queen Elizabeth Park</w:t>
      </w:r>
    </w:p>
    <w:p>
      <w:pPr>
        <w:pStyle w:val="Normal"/>
        <w:rPr/>
      </w:pPr>
      <w:r>
        <w:rPr/>
        <w:t>Entry/Admission - Bloedel Conserv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Personal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1--We can pickup from some Air B&amp;B locations. We also pickup from the Rocky Mountainee Station and other Railway Stations.  2--Please Confirm 24 to 48 hours before the start time 3--Tour Might Run Longer /Shorter Depending on Road Traffic Conditions or other reasons Show less&lt;br&gt;Airports:&lt;br&gt;Vancouver Intl Airport, 3211 Grant McConachie Way, Richmond, British Columbia V7B 0A4 Canada&lt;br&gt;Vancouver Harbour Water Airport, Vancouver, British Columbia Canada&lt;br&gt;Ports:&lt;br&gt;Vancouver cruise port&lt;br&gt;Canada place port vancouver&lt;br&gt;Port of Vancouver | Vancouver Fraser Port Authority, 999 Canada Pl, Vancouver, BC V6C 3T4, Canad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vancouver-family-tour-with-kids/1a336b42-ba93-4050-800b-0f4db5d8a8cb" TargetMode="External"/><Relationship Id="rId3" Type="http://schemas.openxmlformats.org/officeDocument/2006/relationships/hyperlink" Target="https://magpie.travel/download_product_images?id=1a336b42-ba93-4050-800b-0f4db5d8a8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