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uise Lake Geneva - Best of the Lake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XECS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uise Lake Gene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ome aboard for a fun, fully narrated tour of the most iconic historical estates on Lake Geneva. Hear the stories of the wealthy industrialist families who developed the area in the late 19th century – with names like Wrigley, Schwinn, and Maytag – and see the estates they built as summer getaways on the lakeshore. Great for kids and par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Come aboard for a fun, fully narrated tour of the most iconic historical estates on Lake Geneva. Hear the stories of the wealthy industrialist families who developed the area in the late 19th century – with names like Wrigley, Schwinn, and Maytag – and see the estates they built as summer getaways on the lakeshore. Great for kids and par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ke Geneva Cruise Line, Summer Harbor Office - Riviera Docks, Wrigley Drive, Lake Geneva, W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st of the Lake Crui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the-lake-cruise/9a65b186-71f9-4cb7-9e53-3626ab757dc7" TargetMode="External"/><Relationship Id="rId3" Type="http://schemas.openxmlformats.org/officeDocument/2006/relationships/hyperlink" Target="https://magpie.travel/download_product_images?id=9a65b186-71f9-4cb7-9e53-3626ab757d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