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Kitts/Nevis Luxury Taxi &amp; Tours - Best of St. Kit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EKBSHO</w:t>
            </w:r>
          </w:p>
          <w:p>
            <w:pPr>
              <w:pStyle w:val="Normal"/>
              <w:widowControl w:val="false"/>
              <w:rPr/>
            </w:pPr>
            <w:r>
              <w:rPr>
                <w:b/>
              </w:rPr>
              <w:t>Company Website:</w:t>
            </w:r>
            <w:r>
              <w:rPr/>
              <w:t xml:space="preserve"> stkittsnevisluxurytaxitours.com</w:t>
            </w:r>
          </w:p>
          <w:p>
            <w:pPr>
              <w:pStyle w:val="Normal"/>
              <w:widowControl w:val="false"/>
              <w:rPr/>
            </w:pPr>
            <w:r>
              <w:rPr>
                <w:b/>
              </w:rPr>
              <w:t>Primary Contact:</w:t>
            </w:r>
            <w:r>
              <w:rPr/>
              <w:t xml:space="preserve"> St. Kitts/Nevis Luxury Taxi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you travel through Basseterre, your tour guide will point out the historical sites of Berkeley Memorial, Immaculate Conception Catholic Cathedral, Independence Square, and The War Memorial. Upon arrival at Romney Manor, you will set foot on grounds dating back to the 1600s. Located at Romney Manor is the largest living organism in St. Kitts, a 400-year-old Saman tree. Adjacent to Romney Manor is Wingfield Estate which was owned by the great-great-great grandfather of Thomas Jefferson. Caribelle Batik, a producer of fine batik products is located at Wingfield Estate. Wingfield Estate is one of four places on St. Kitts that has a 17th century Amerindian petroglyphs. The Wingfield watershed is a natural resource that deposits water into the Wingfield River, that provides the island with a portion of its water requirement. The next stop is Brimstone Hill Fortress, a UNESCO World Heritage Site. South Friars Beach is the final stop on the tour.  </w:t>
      </w:r>
    </w:p>
    <w:p>
      <w:pPr>
        <w:pStyle w:val="Normal"/>
        <w:rPr/>
      </w:pPr>
      <w:r>
        <w:rPr/>
      </w:r>
    </w:p>
    <w:p>
      <w:pPr>
        <w:pStyle w:val="Normal"/>
        <w:rPr/>
      </w:pPr>
      <w:r>
        <w:rPr/>
      </w:r>
    </w:p>
    <w:p>
      <w:pPr>
        <w:pStyle w:val="Normal"/>
        <w:rPr/>
      </w:pPr>
      <w:r>
        <w:rPr>
          <w:b/>
        </w:rPr>
        <w:t>Inclusions:</w:t>
      </w:r>
    </w:p>
    <w:p>
      <w:pPr>
        <w:pStyle w:val="Normal"/>
        <w:rPr/>
      </w:pPr>
      <w:r>
        <w:rPr/>
        <w:t>Light Refreshments served</w:t>
      </w:r>
    </w:p>
    <w:p>
      <w:pPr>
        <w:pStyle w:val="Normal"/>
        <w:rPr/>
      </w:pPr>
      <w:r>
        <w:rPr/>
        <w:t>Entry/Admission - Brimstone Hill Fortress National Park</w:t>
      </w:r>
    </w:p>
    <w:p>
      <w:pPr>
        <w:pStyle w:val="Normal"/>
        <w:rPr/>
      </w:pPr>
      <w:r>
        <w:rPr/>
        <w:t>Entry/Admission - Romney Manor</w:t>
      </w:r>
    </w:p>
    <w:p>
      <w:pPr>
        <w:pStyle w:val="Normal"/>
        <w:rPr/>
      </w:pPr>
      <w:r>
        <w:rPr/>
      </w:r>
    </w:p>
    <w:p>
      <w:pPr>
        <w:pStyle w:val="Normal"/>
        <w:rPr/>
      </w:pPr>
      <w:r>
        <w:rPr>
          <w:b/>
        </w:rPr>
        <w:t>Exclusions:</w:t>
      </w:r>
    </w:p>
    <w:p>
      <w:pPr>
        <w:pStyle w:val="Normal"/>
        <w:rPr/>
      </w:pPr>
      <w:r>
        <w:rPr/>
        <w:t>Restroom on board</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Signature Flight Support SKB - Robert L. Bradshaw Int'l Airport, Robert L. Bradshaw Int'l Airport Basseterre St. Kitts, Basseterre, St Kitts &amp; Nevis&lt;br&gt;Vance W. Amory International Airport, New Castle, St Kitts &amp; Nevis&lt;br&gt;Ports:&lt;br&gt;Adonis Tour &amp; Beach from Porte Zante, 77RG+XWC, Basseterre, St Kitts &amp; Nevis&lt;br&gt;Port Zante Marina, 77VG+496, Basseterre, St Kitts &amp; Nevis&lt;br&gt;PRINT-HUB SKN, UNIT 5 &amp; 6 , Building 16 Port Zante BASSETERRE St. Kitts, St Kitts &amp; Nevis&lt;br&gt;Adonis Tour &amp; Beach from Porte Zante, 77RG+XWC, Basseterre, St Kitts &amp; Nev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st-kitts-tour/55587971-9f9a-443f-b740-9474b26a65f5" TargetMode="External"/><Relationship Id="rId3" Type="http://schemas.openxmlformats.org/officeDocument/2006/relationships/hyperlink" Target="https://magpie.travel/download_product_images?id=55587971-9f9a-443f-b740-9474b26a65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