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See Sight Tours - Best of Niagara Falls Tour, Canada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CA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New_Yor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QWNFX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eesight-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See Sight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info@seesight-tours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Small-group tour of Niagara Falls (limited to 7 guests)</w:t>
      </w:r>
    </w:p>
    <w:p>
      <w:pPr>
        <w:pStyle w:val="Normal"/>
        <w:rPr/>
      </w:pPr>
      <w:r>
        <w:rPr/>
        <w:t>- Ride into the mist on Hornblower Cruise (May - Nov)</w:t>
      </w:r>
    </w:p>
    <w:p>
      <w:pPr>
        <w:pStyle w:val="Normal"/>
        <w:rPr/>
      </w:pPr>
      <w:r>
        <w:rPr/>
        <w:t>- Catch a birds-eye view of the Falls at Skylon Tower</w:t>
      </w:r>
    </w:p>
    <w:p>
      <w:pPr>
        <w:pStyle w:val="Normal"/>
        <w:rPr/>
      </w:pPr>
      <w:r>
        <w:rPr/>
        <w:t>- Explore cave-like tunnels Journey Behind the Falls</w:t>
      </w:r>
    </w:p>
    <w:p>
      <w:pPr>
        <w:pStyle w:val="Normal"/>
        <w:rPr/>
      </w:pPr>
      <w:r>
        <w:rPr/>
        <w:t>- Free pick up and drop off in the downtown Niagara Falls a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Join this award winning small group tour. See Niagara Falls up close on a Niagara City Tours Hornblower Boat Tour, ascend Skylon Tower, and descend underground at Journey Behind the Fa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Your fun-filled Niagara Falls tour starts with hotel pickup in Niagara Falls, led by a friendly guide. Head to Skylon Tower and ride 520 ft. up a glass elevator to an observation deck. Enjoy ample time for stunning views of Bridal Veil, Horseshoe, American Falls, Niagara River, and bey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, descend 125 ft. to explore cave-like tunnels at Journey Behind the Falls, feeling the Falls’ roar at two observation decks—perfect for photos. Then, board the Hornblower Niagara Cruises (May-November, with a poncho) to sail the Niagara gorge, getting close to the Falls’ refreshing mist.  In winter, enjoy the Butterfly Conservatory and new Flying Theatre instead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guide then leads a narrated driving tour, sharing Niagara’s history and geography, with stops at Dufferin Islands, International Control Dam, Old Scow, Whirlpool Rapids, and Floral Clock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, relax as your guide drops you off at your ho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dmission to Journey Behind the Falls</w:t>
      </w:r>
    </w:p>
    <w:p>
      <w:pPr>
        <w:pStyle w:val="Normal"/>
        <w:rPr/>
      </w:pPr>
      <w:r>
        <w:rPr/>
        <w:t>Admission to Skylon Tower</w:t>
      </w:r>
    </w:p>
    <w:p>
      <w:pPr>
        <w:pStyle w:val="Normal"/>
        <w:rPr/>
      </w:pPr>
      <w:r>
        <w:rPr/>
        <w:t>Photo stops at Floral Clock, Niagara Whirlpool and more</w:t>
      </w:r>
    </w:p>
    <w:p>
      <w:pPr>
        <w:pStyle w:val="Normal"/>
        <w:rPr/>
      </w:pPr>
      <w:r>
        <w:rPr/>
        <w:t>Skip the ticket lines at select attra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 (optional)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Maximum group size is 7 people</w:t>
      </w:r>
    </w:p>
    <w:p>
      <w:pPr>
        <w:pStyle w:val="Normal"/>
        <w:rPr/>
      </w:pPr>
      <w:r>
        <w:rPr/>
        <w:t>- Hornblower Cruise is seasonal and will be open until November for the 2023 season, after that it will be replaced with the Butterfly Conservatory and Niagara's Fury</w:t>
      </w:r>
    </w:p>
    <w:p>
      <w:pPr>
        <w:pStyle w:val="Normal"/>
        <w:rPr/>
      </w:pPr>
      <w:r>
        <w:rPr/>
        <w:t>- Floral clock is seasonal and will not be viewable during winter months</w:t>
      </w:r>
    </w:p>
    <w:p>
      <w:pPr>
        <w:pStyle w:val="Normal"/>
        <w:rPr/>
      </w:pPr>
      <w:r>
        <w:rPr/>
        <w:t>- The exact length of time for tour may vary slightly based on traffic, seasonality (e.g. during off-peak times, tours tend to be a little shorter due to less traffi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 xml:space="preserve">- Pick up time will be confirmed 1-3 days prior to the tour date via email or phone. </w:t>
      </w:r>
    </w:p>
    <w:p>
      <w:pPr>
        <w:pStyle w:val="Normal"/>
        <w:rPr/>
      </w:pPr>
      <w:r>
        <w:rPr/>
        <w:t>- We recommend bringing a camera and spending cash.</w:t>
      </w:r>
    </w:p>
    <w:p>
      <w:pPr>
        <w:pStyle w:val="Normal"/>
        <w:rPr/>
      </w:pPr>
      <w:r>
        <w:rPr/>
        <w:t>- Hornblower Cruise is seasonal and will be open until November for the 2023 season, after that it will be replaced with the Butterfly Conservatory and Niagara's F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>Required Information for Booking: : Full Names Each Trave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4 hour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Only on date on reservation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Type: Fixed Times</w:t>
      </w:r>
    </w:p>
    <w:p>
      <w:pPr>
        <w:pStyle w:val="Normal"/>
        <w:rPr/>
      </w:pPr>
      <w:r>
        <w:rPr/>
        <w:t>WINTER 2020/202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nday:</w:t>
      </w:r>
      <w:r>
        <w:rPr/>
        <w:t xml:space="preserve"> 09:00 </w:t>
        <w:br/>
      </w:r>
      <w:r>
        <w:rPr>
          <w:b/>
        </w:rPr>
        <w:t>Monday:</w:t>
      </w:r>
      <w:r>
        <w:rPr/>
        <w:t xml:space="preserve"> 09:00 </w:t>
        <w:br/>
      </w:r>
      <w:r>
        <w:rPr>
          <w:b/>
        </w:rPr>
        <w:t>Tuesday:</w:t>
      </w:r>
      <w:r>
        <w:rPr/>
        <w:t xml:space="preserve"> 09:00 </w:t>
        <w:br/>
      </w:r>
      <w:r>
        <w:rPr>
          <w:b/>
        </w:rPr>
        <w:t>Wednesday:</w:t>
      </w:r>
      <w:r>
        <w:rPr/>
        <w:t xml:space="preserve"> 09:00 </w:t>
        <w:br/>
      </w:r>
      <w:r>
        <w:rPr>
          <w:b/>
        </w:rPr>
        <w:t>Thursday:</w:t>
      </w:r>
      <w:r>
        <w:rPr/>
        <w:t xml:space="preserve"> 09:00 </w:t>
        <w:br/>
      </w:r>
      <w:r>
        <w:rPr>
          <w:b/>
        </w:rPr>
        <w:t>Friday:</w:t>
      </w:r>
      <w:r>
        <w:rPr/>
        <w:t xml:space="preserve"> 09:00 </w:t>
        <w:br/>
      </w:r>
      <w:r>
        <w:rPr>
          <w:b/>
        </w:rPr>
        <w:t>Saturday:</w:t>
      </w:r>
      <w:r>
        <w:rPr/>
        <w:t xml:space="preserve"> 09:00 </w:t>
        <w:b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I provider:</w:t>
      </w:r>
      <w:r>
        <w:rPr/>
        <w:t xml:space="preserve"> Rezdy </w:t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flexibl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Skylon Parking Lot B, 5400 Robinson Street, Niagara Falls, Ontario, Canada.  For guests staying in Niagara Falls, Ontario we will pick up directly from their hotel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Central meeting location if staying outside Niagara Falls, Ontario, 5400 Robinson St., Niagara Falls, Ontario, L2G 7T8, C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  <w:r>
        <w:rPr/>
        <w:t xml:space="preserve"> Skylon Parking Lot B, 5400 Robinson Street, Niagara Falls, Ontario, Canada.  For guests staying in Niagara Falls, Ontario we will pick up directly from their hotel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Tripshepherd, Robinson Street, Niagara Falls, ON, Canad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ull refunds will be offered for cancellations made at least 24 hours prior to departure time. For cancellations made with less than 24 hours to departure time, a $50 cancellation fee per guest will apply. 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Best of Niagara Falls Tou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9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8.7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8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7.0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fan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best-of-niagara-falls-tour-canada/b5cc7480-db14-47a9-af34-5dc5d0fa0d35" TargetMode="External"/><Relationship Id="rId3" Type="http://schemas.openxmlformats.org/officeDocument/2006/relationships/hyperlink" Target="https://magpie.travel/download_product_images?id=b5cc7480-db14-47a9-af34-5dc5d0fa0d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