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Best of Milan with Skip-the-Line to the Duomo &amp; Last Supp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QXNFY</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Skip-the-Line Access to two of Milan’s unmissable attractions; the Duomo and the Last Supper Painting</w:t>
      </w:r>
    </w:p>
    <w:p>
      <w:pPr>
        <w:pStyle w:val="Normal"/>
        <w:rPr/>
      </w:pPr>
      <w:r>
        <w:rPr/>
        <w:t>- 3 hour walking tour with the company of a local, expert guide</w:t>
      </w:r>
    </w:p>
    <w:p>
      <w:pPr>
        <w:pStyle w:val="Normal"/>
        <w:rPr/>
      </w:pPr>
      <w:r>
        <w:rPr/>
        <w:t>- In a group no larger than 14 people, enjoy the very best Milan</w:t>
      </w:r>
    </w:p>
    <w:p>
      <w:pPr>
        <w:pStyle w:val="Normal"/>
        <w:rPr/>
      </w:pPr>
      <w:r>
        <w:rPr/>
      </w:r>
    </w:p>
    <w:p>
      <w:pPr>
        <w:pStyle w:val="Normal"/>
        <w:rPr/>
      </w:pPr>
      <w:r>
        <w:rPr>
          <w:b/>
        </w:rPr>
        <w:t>Description Summary:</w:t>
      </w:r>
    </w:p>
    <w:p>
      <w:pPr>
        <w:pStyle w:val="Normal"/>
        <w:rPr/>
      </w:pPr>
      <w:r>
        <w:rPr/>
        <w:t xml:space="preserve">Enjoy reserved access into the Duomo of Milan and the </w:t>
      </w:r>
      <w:r>
        <w:rPr>
          <w:i/>
        </w:rPr>
        <w:t>one-and-only</w:t>
      </w:r>
      <w:r>
        <w:rPr/>
        <w:t xml:space="preserve"> 'Last Supper' of Leonardo da Vinci on this expertly guided journey through the best sights and scenes that Milan has to offer. </w:t>
      </w:r>
    </w:p>
    <w:p>
      <w:pPr>
        <w:pStyle w:val="Normal"/>
        <w:rPr/>
      </w:pPr>
      <w:r>
        <w:rPr/>
      </w:r>
    </w:p>
    <w:p>
      <w:pPr>
        <w:pStyle w:val="Normal"/>
        <w:rPr/>
      </w:pPr>
      <w:r>
        <w:rPr>
          <w:b/>
        </w:rPr>
        <w:t>Description:</w:t>
      </w:r>
    </w:p>
    <w:p>
      <w:pPr>
        <w:pStyle w:val="Normal"/>
        <w:rPr/>
      </w:pPr>
      <w:r>
        <w:rPr/>
        <w:t>Immerse yourself into Italy’s most fashionable city — Milan. Allow your expert guide to lead you through the city of Milan while uncovering the facts and lessons you must know about Milan. Skip-the-Line access at both the Milan Duomo and Da Vinci’s ‘Last Supper’ means you will spend less time waiting in lines and more time experiencing two of the city's most quintessential landmarks. See other iconic attractions like the Galleria Vittorio Emmanuele II, the outside of the Sforzesco Castle, and even discover more low-key spots like the artistic Brera district. With this tour, you will truly experience the best that Milan has to offer. </w:t>
      </w:r>
    </w:p>
    <w:p>
      <w:pPr>
        <w:pStyle w:val="Normal"/>
        <w:rPr/>
      </w:pPr>
      <w:r>
        <w:rPr/>
      </w:r>
    </w:p>
    <w:p>
      <w:pPr>
        <w:pStyle w:val="Normal"/>
        <w:rPr/>
      </w:pPr>
      <w:r>
        <w:rPr/>
      </w:r>
    </w:p>
    <w:p>
      <w:pPr>
        <w:pStyle w:val="Normal"/>
        <w:rPr/>
      </w:pPr>
      <w:r>
        <w:rPr>
          <w:b/>
        </w:rPr>
        <w:t>Inclusions:</w:t>
      </w:r>
    </w:p>
    <w:p>
      <w:pPr>
        <w:pStyle w:val="Normal"/>
        <w:rPr/>
      </w:pPr>
      <w:r>
        <w:rPr/>
        <w:t>Expert English-speaking guide</w:t>
      </w:r>
    </w:p>
    <w:p>
      <w:pPr>
        <w:pStyle w:val="Normal"/>
        <w:rPr/>
      </w:pPr>
      <w:r>
        <w:rPr/>
        <w:t>Groups of 14 people or less</w:t>
      </w:r>
    </w:p>
    <w:p>
      <w:pPr>
        <w:pStyle w:val="Normal"/>
        <w:rPr/>
      </w:pPr>
      <w:r>
        <w:rPr/>
        <w:t>Skip the Line Access, reservation, and ticket for the Last Supper</w:t>
      </w:r>
    </w:p>
    <w:p>
      <w:pPr>
        <w:pStyle w:val="Normal"/>
        <w:rPr/>
      </w:pPr>
      <w:r>
        <w:rPr/>
        <w:t>Headsets when appropriate, so you can always hear your guide</w:t>
      </w:r>
    </w:p>
    <w:p>
      <w:pPr>
        <w:pStyle w:val="Normal"/>
        <w:rPr/>
      </w:pPr>
      <w:r>
        <w:rPr/>
      </w:r>
    </w:p>
    <w:p>
      <w:pPr>
        <w:pStyle w:val="Normal"/>
        <w:rPr/>
      </w:pPr>
      <w:r>
        <w:rPr>
          <w:b/>
        </w:rPr>
        <w:t>Exclusions:</w:t>
      </w:r>
    </w:p>
    <w:p>
      <w:pPr>
        <w:pStyle w:val="Normal"/>
        <w:rPr/>
      </w:pPr>
      <w:r>
        <w:rPr/>
        <w:t>Hotel pickup and drop-off</w:t>
      </w:r>
    </w:p>
    <w:p>
      <w:pPr>
        <w:pStyle w:val="Normal"/>
        <w:rPr/>
      </w:pPr>
      <w:r>
        <w:rPr/>
        <w:t>Food/Beverage</w:t>
      </w:r>
    </w:p>
    <w:p>
      <w:pPr>
        <w:pStyle w:val="Normal"/>
        <w:rPr/>
      </w:pPr>
      <w:r>
        <w:rPr/>
        <w:t>Gratuiti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t>- The Milan Duomo s is one of the most popular tourist destinations and sometimes delays can occur due to increased security measures or unexpectedly large crowds during holidays and festivities. As always, your guide will make sure any delays are minimized and that you get access as quickly as possible</w:t>
      </w:r>
    </w:p>
    <w:p>
      <w:pPr>
        <w:pStyle w:val="Normal"/>
        <w:rPr/>
      </w:pPr>
      <w:r>
        <w:rPr/>
        <w:t>- Infants and children, no matter how young, must have a tour purchased for them in order to join on the visit inside the Last Supper.</w:t>
      </w:r>
    </w:p>
    <w:p>
      <w:pPr>
        <w:pStyle w:val="Normal"/>
        <w:rPr/>
      </w:pPr>
      <w:r>
        <w:rPr/>
        <w:t>- Important information required from all passengers: You MUST provide all passenger names at the time of booking in order to access the viewing of the Last Supper.</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Our City Wonders guides will have a City Wonders sign with the name of the tour at the meeting point for easy recognition</w:t>
      </w:r>
    </w:p>
    <w:p>
      <w:pPr>
        <w:pStyle w:val="Normal"/>
        <w:rPr/>
      </w:pPr>
      <w:r>
        <w:rPr/>
        <w:t>- Entrance into religious sites requires a strict dress code. Knees and shoulders MUST be covered for both men and women</w:t>
      </w:r>
    </w:p>
    <w:p>
      <w:pPr>
        <w:pStyle w:val="Normal"/>
        <w:rPr/>
      </w:pPr>
      <w:r>
        <w:rPr/>
        <w:t>- Visits to the interior of the Duomo are not possible on Sunday mornings &amp; Religious Holidays. On these days, a full explanation will be given from outside the Cathedral</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The meeting point is under the arches of the Mondadori shop (written inMONDADORI on the sign), which is on the right hand side of Piazza del Duomo when facing the front entrance (façade) of the Cathedra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ondadori Megastore, Piazza del Duomo, Milan, Metropolitan City of Milan,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63672, 9.18928 </w:t>
      </w:r>
    </w:p>
    <w:p>
      <w:pPr>
        <w:pStyle w:val="Normal"/>
        <w:rPr/>
      </w:pPr>
      <w:r>
        <w:rPr>
          <w:b/>
        </w:rPr>
        <w:t>Address:</w:t>
      </w:r>
      <w:r>
        <w:rPr/>
        <w:t xml:space="preserve"> Piazza del Duomo, Piazza del Duomo, Milano, Lombardia, 20122 , IT </w:t>
      </w:r>
    </w:p>
    <w:p>
      <w:pPr>
        <w:pStyle w:val="Normal"/>
        <w:rPr/>
      </w:pPr>
      <w:r>
        <w:rPr>
          <w:b/>
        </w:rPr>
        <w:t>Directions:</w:t>
      </w:r>
      <w:r>
        <w:rPr/>
        <w:t xml:space="preserve"> Arriving by metro or tram: Piazza del Duomo is reachable by metro lines 1 (red) and 3 (yellow) and tram numbers 2, 3, 12, 19 and 27. The stop is “Duomo.” When exiting from the metro, the "via Torino" and "via Mazzini" exits are the closest to Mondadori, but any exit will lead you to the piazza itself where you will see the Cathedral. When facing the front (façade) of the Cathedral, the Mondadori shop will be under the arched walkway on the right. </w:t>
      </w:r>
    </w:p>
    <w:p>
      <w:pPr>
        <w:pStyle w:val="Normal"/>
        <w:rPr/>
      </w:pPr>
      <w:r>
        <w:rPr>
          <w:b/>
        </w:rPr>
        <w:t>Notes:</w:t>
      </w:r>
      <w:r>
        <w:rPr/>
        <w:t xml:space="preserve"> The meeting point is under the arches of the Mondadori shop (written inMONDADORI on the sign), which is on the right hand side of Piazza del Duomo when facing the front entrance (façade) of the Cathedral.</w:t>
      </w:r>
    </w:p>
    <w:p>
      <w:pPr>
        <w:pStyle w:val="Normal"/>
        <w:rPr/>
      </w:pPr>
      <w:r>
        <w:rPr/>
        <w:t xml:space="preserve"> </w:t>
      </w:r>
      <w:r>
        <w:rPr/>
        <w:t xml:space="preserve">Our City Wonders guides will have a City Wonders sign with the name of the tour at the meeting point for easy recognition.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5.465963, 9.170962099999999 </w:t>
      </w:r>
    </w:p>
    <w:p>
      <w:pPr>
        <w:pStyle w:val="Normal"/>
        <w:rPr/>
      </w:pPr>
      <w:r>
        <w:rPr>
          <w:b/>
        </w:rPr>
        <w:t>Address:</w:t>
      </w:r>
      <w:r>
        <w:rPr/>
        <w:t xml:space="preserve"> Piazza di Santa Maria delle Grazie, Santa Maria delle Grazie, Milano, Lombardia, 20123, IT </w:t>
      </w:r>
    </w:p>
    <w:p>
      <w:pPr>
        <w:pStyle w:val="Normal"/>
        <w:rPr/>
      </w:pPr>
      <w:r>
        <w:rPr>
          <w:b/>
        </w:rPr>
        <w:t>Directions:</w:t>
      </w:r>
    </w:p>
    <w:p>
      <w:pPr>
        <w:pStyle w:val="Normal"/>
        <w:rPr/>
      </w:pPr>
      <w:r>
        <w:rPr>
          <w:b/>
        </w:rPr>
        <w:t>Notes:</w:t>
      </w:r>
      <w:r>
        <w:rPr/>
        <w:t xml:space="preserve"> This service ends at Santa Maria delle Grazie Church (the Last Supper)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on-refundable </w:t>
      </w:r>
    </w:p>
    <w:p>
      <w:pPr>
        <w:pStyle w:val="Normal"/>
        <w:rPr/>
      </w:pPr>
      <w:r>
        <w:rPr/>
        <w:t xml:space="preserve"> </w:t>
      </w:r>
      <w:r>
        <w:rPr/>
        <w:t xml:space="preserve">This experience is non-refundable and cannot be changed for any reason. If you cancel or ask for an amendment, the amount paid will not be refunde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Milan with Skip-the-Line to the Duomo &amp; Last Supp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390683360561. </w:t>
        <w:br/>
        <w:t xml:space="preserve">• Our City Wonders guides will have a City Wonders sign with the name of the tour at the meeting point for easy recognition. </w:t>
        <w:br/>
        <w:t xml:space="preserve">• This tour involves a fair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Entrance into religious sites requires a strict dress code. Knees and shoulders MUST be covered for both men and women. City Wonders cannot be held responsible for refused entry due to improper dress. </w:t>
        <w:br/>
        <w:t xml:space="preserve">• Some sites visited lack shade and can be hot under direct sunlight. We recommend bringing a hat, sunscreen and a bottle of water in warm weather. </w:t>
        <w:br/>
        <w:t xml:space="preserve">• Infants and children, no matter how young, must have a tour purchased for them in order to join on the visit inside the Last Supper. </w:t>
        <w:br/>
        <w:t xml:space="preserve">• Visits to the interior of the Duomo are not possible on Sunday mornings &amp; Religious Holidays. On these days, a full explanation will be given from outside the Cathedral. </w:t>
        <w:br/>
        <w:t xml:space="preserve">• The Milan Duomo s is one of the most popular tourist destinations and sometimes delays can occur due to increased security measures or unexpectedly large crowds during holidays and festivities. As always, your guide will make sure any delays are minimized and that you get access as quickly as possible.  </w:t>
        <w:br/>
        <w:t>• Important information required from all passengers: You MUST provide all passenger names at the time of booking in order to access the viewing of the Last Suppe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milan-with-skip-the-line-to-the-duomo-last-supper/f7bf63e1-5080-4461-9b0f-042154df4a5c" TargetMode="External"/><Relationship Id="rId3" Type="http://schemas.openxmlformats.org/officeDocument/2006/relationships/hyperlink" Target="https://magpie.travel/download_product_images?id=f7bf63e1-5080-4461-9b0f-042154df4a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