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e Sight Tours - Best of Midtown Manhattan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PZNF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esight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e Sigh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eesight-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Times Square, Grand Central, and the Empire State Building</w:t>
      </w:r>
    </w:p>
    <w:p>
      <w:pPr>
        <w:pStyle w:val="Normal"/>
        <w:rPr/>
      </w:pPr>
      <w:r>
        <w:rPr/>
        <w:t>- Hear local stories about St. Patrick’s Cathedral and NYC pop culture</w:t>
      </w:r>
    </w:p>
    <w:p>
      <w:pPr>
        <w:pStyle w:val="Normal"/>
        <w:rPr/>
      </w:pPr>
      <w:r>
        <w:rPr/>
        <w:t>- Savor a delicious slice of authentic New York-style pizza at NY Pizza Supreme</w:t>
      </w:r>
    </w:p>
    <w:p>
      <w:pPr>
        <w:pStyle w:val="Normal"/>
        <w:rPr/>
      </w:pPr>
      <w:r>
        <w:rPr/>
        <w:t>- Experience the dazzling lights and energetic atmosphere at Times Square</w:t>
      </w:r>
    </w:p>
    <w:p>
      <w:pPr>
        <w:pStyle w:val="Normal"/>
        <w:rPr/>
      </w:pPr>
      <w:r>
        <w:rPr/>
        <w:t>- Discover hidden gems like Bryant Park and Rockefeller Center</w:t>
      </w:r>
    </w:p>
    <w:p>
      <w:pPr>
        <w:pStyle w:val="Normal"/>
        <w:rPr/>
      </w:pPr>
      <w:r>
        <w:rPr/>
        <w:t>- Walk through Hudson Yards and see the striking Vessel scul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Uncover the real New York on this 2.5-hour Midtown walking tour. Explore Times Square, Grand Central, Rockefeller Center, the Empire State Building, and hidden local gems—led by a passionate local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swept up in the energy of the Big Apple on this top-rated 2.5-hour walking tour of Midtown Manhattan. Led by a passionate local guide, this experience dives into the heart of New York City’s most iconic sights and hidden gems—blending history, pop culture, and local flavor into one unforgettabl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through Times Square, Grand Central Terminal, and the Empire State Building, then explore lesser-known treasures like Bryant Park, Rockefeller Center, and the cutting-edge Hudson Yards, home to the striking Vessel. Along the way, you’ll uncover the stories behind St. Patrick’s Cathedral, stroll past film-famous streets, and get an insider’s perspective on what makes NYC 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Enjoy a slice of classic New York pizza—because no tour of Manhattan is complete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for first-timers and seasoned travelers alike, this small-group tour offers an authentic, on-the-ground experience of the city that never sleeps. Book now and see why it’s one of the best walking tours in New 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d walking tour of Midtown Manhattan</w:t>
      </w:r>
    </w:p>
    <w:p>
      <w:pPr>
        <w:pStyle w:val="Normal"/>
        <w:rPr/>
      </w:pPr>
      <w:r>
        <w:rPr/>
        <w:t>Insightful commentary from a knowledgeable guide</w:t>
      </w:r>
    </w:p>
    <w:p>
      <w:pPr>
        <w:pStyle w:val="Normal"/>
        <w:rPr/>
      </w:pPr>
      <w:r>
        <w:rPr/>
        <w:t xml:space="preserve">Walk through iconic landmarks like Times Square, Grand Central, the Empire State Building, Bryant Park, Rockefeller Center, Hudson Yards, and St. Patrick’s Cathedral </w:t>
      </w:r>
    </w:p>
    <w:p>
      <w:pPr>
        <w:pStyle w:val="Normal"/>
        <w:rPr/>
      </w:pPr>
      <w:r>
        <w:rPr/>
        <w:t>A slice of authentic New York-style pizza at NY Pizza Sup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dditional food and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our operates rain or shine.</w:t>
      </w:r>
    </w:p>
    <w:p>
      <w:pPr>
        <w:pStyle w:val="Normal"/>
        <w:rPr/>
      </w:pPr>
      <w:r>
        <w:rPr/>
        <w:t>- The maximum group size is 10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shoes suitable for walking.</w:t>
      </w:r>
    </w:p>
    <w:p>
      <w:pPr>
        <w:pStyle w:val="Normal"/>
        <w:rPr/>
      </w:pPr>
      <w:r>
        <w:rPr/>
        <w:t>- Check the weather forecast and dress appropriately for the conditions.</w:t>
      </w:r>
    </w:p>
    <w:p>
      <w:pPr>
        <w:pStyle w:val="Normal"/>
        <w:rPr/>
      </w:pPr>
      <w:r>
        <w:rPr/>
        <w:t>-  Arrive 10-15 minutes early to ensure a timely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Rezdy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0.7589686, -73.97717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5 Rockefeller Plaza, ATLAS, New York, New York, 10111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0.75015010000001, -73.9952496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13 8th Avenue, NY Pizza Suprema, New York, New York, 10001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ull refunds will be issued to guests that provide notice of cancellation via e-mail or telephone at least 24 hours prior to departure time for all day tours. Cancellations made with less notice than the time frames listed above will be subject to a $50 per person cancellation fe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.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midtown-manhattan-walking-tour/18d4cbf5-fb7b-4e09-81e3-0e2a447f36ec" TargetMode="External"/><Relationship Id="rId3" Type="http://schemas.openxmlformats.org/officeDocument/2006/relationships/hyperlink" Target="https://magpie.travel/download_product_images?id=18d4cbf5-fb7b-4e09-81e3-0e2a447f36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