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rgin Islands Ecotours - Best of Mangrove Lagoon Kayak, Hike and Snorkel Adventure with Picnic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BCGWMH</w:t>
            </w:r>
          </w:p>
          <w:p>
            <w:pPr>
              <w:pStyle w:val="Normal"/>
              <w:widowControl w:val="false"/>
              <w:rPr/>
            </w:pPr>
            <w:r>
              <w:rPr>
                <w:b/>
              </w:rPr>
              <w:t>Company Website:</w:t>
            </w:r>
            <w:r>
              <w:rPr/>
              <w:t xml:space="preserve"> viecotours.com</w:t>
            </w:r>
          </w:p>
          <w:p>
            <w:pPr>
              <w:pStyle w:val="Normal"/>
              <w:widowControl w:val="false"/>
              <w:rPr/>
            </w:pPr>
            <w:r>
              <w:rPr>
                <w:b/>
              </w:rPr>
              <w:t>Primary Contact:</w:t>
            </w:r>
            <w:r>
              <w:rPr/>
              <w:t xml:space="preserve"> Virgin Islands Eco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Kayak, Hike, and Snorkel Adventure is the best way to explore the Mangrove Lagoon in St. Thomas as well as the island of Cas Cay. With an expert guide leading you the way, delve deep and learn about the unique mangrove ecosystem brimming with wildlife both above and below the water. Kayak through the narrow waterways of the mangrove trees, hike to volcanic cliffs and a rare geological blowhole, and snorkel among coral reefs, keeping your eyes peeled for stingrays and other marine lif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Professional guide</w:t>
      </w:r>
    </w:p>
    <w:p>
      <w:pPr>
        <w:pStyle w:val="Normal"/>
        <w:rPr/>
      </w:pPr>
      <w:r>
        <w:rPr/>
        <w:t>Use of kayak and snorkel equipment</w:t>
      </w:r>
    </w:p>
    <w:p>
      <w:pPr>
        <w:pStyle w:val="Normal"/>
        <w:rPr/>
      </w:pPr>
      <w:r>
        <w:rPr/>
        <w:t>Bottled water</w:t>
      </w:r>
    </w:p>
    <w:p>
      <w:pPr>
        <w:pStyle w:val="Normal"/>
        <w:rPr/>
      </w:pPr>
      <w:r>
        <w:rPr/>
      </w:r>
    </w:p>
    <w:p>
      <w:pPr>
        <w:pStyle w:val="Normal"/>
        <w:rPr/>
      </w:pPr>
      <w:r>
        <w:rPr>
          <w:b/>
        </w:rPr>
        <w:t>Exclusions:</w:t>
      </w:r>
    </w:p>
    <w:p>
      <w:pPr>
        <w:pStyle w:val="Normal"/>
        <w:rPr/>
      </w:pPr>
      <w:r>
        <w:rPr/>
        <w:t>Gratuities</w:t>
      </w:r>
    </w:p>
    <w:p>
      <w:pPr>
        <w:pStyle w:val="Normal"/>
        <w:rPr/>
      </w:pPr>
      <w:r>
        <w:rPr/>
        <w:t>Souvenir photos (available to purchase)</w:t>
      </w:r>
    </w:p>
    <w:p>
      <w:pPr>
        <w:pStyle w:val="Normal"/>
        <w:rPr/>
      </w:pPr>
      <w:r>
        <w:rPr/>
        <w:t xml:space="preserve">Option for Round Trip Transportation available add $20 per person </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all 340.779.2155 (or text 340.642.9314) with questions regarding pickup.&lt;br&gt;Virgin Islands Ecotours, 6526 Estate Nadir, St Thomas Mangrove Lagoon and, St John - Honeymoon Beach at Caneel Bay, St. John, Virgin Islands 00801, USVI Virgin Islands Ecotours, Mangrove Lagoon Marina, the kayak place.&lt;br&gt;Ports:&lt;br&gt;Crown Bay Marina at the Windmill&lt;br&gt;Havensite Cruise Ship Dock at The Tap &amp; Still Restauran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mangrove-lagoon-kayak-hike-and-snorkel-adventure-with-picnic-lunch/78cd0753-bcdd-4cfb-beb4-2612d65f0e95" TargetMode="External"/><Relationship Id="rId3" Type="http://schemas.openxmlformats.org/officeDocument/2006/relationships/hyperlink" Target="https://magpie.travel/download_product_images?id=78cd0753-bcdd-4cfb-beb4-2612d65f0e9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