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an Tang Tour Chongqing - Best of Chongqing One Day Tour: Stilwell Museum, Arhat Temple, Eling Park, Pand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FAX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antang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an Tang Tour Chongq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n this private tour of Chongqing, you’ll see the city’s top attractions with an expert local guide. On your choice of a half-day or full-day tour, you may enjoy views of the Yangtze and Jialing rivers at Eling Park, learn some Chinese culture and history at two museums, visit an ancient Buddhist temple, enjoy a Chinese lunch, and see pandas at the Chongqing Zo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glish-speaking tour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Private transport by air-conditioned vehicle</w:t>
      </w:r>
    </w:p>
    <w:p>
      <w:pPr>
        <w:pStyle w:val="Normal"/>
        <w:rPr/>
      </w:pPr>
      <w:r>
        <w:rPr/>
        <w:t>Chinese style lunch</w:t>
      </w:r>
    </w:p>
    <w:p>
      <w:pPr>
        <w:pStyle w:val="Normal"/>
        <w:rPr/>
      </w:pPr>
      <w:r>
        <w:rPr/>
        <w:t>Admission tickets</w:t>
      </w:r>
    </w:p>
    <w:p>
      <w:pPr>
        <w:pStyle w:val="Normal"/>
        <w:rPr/>
      </w:pPr>
      <w:r>
        <w:rPr/>
        <w:t>Entry/Admission - E'ling Park</w:t>
      </w:r>
    </w:p>
    <w:p>
      <w:pPr>
        <w:pStyle w:val="Normal"/>
        <w:rPr/>
      </w:pPr>
      <w:r>
        <w:rPr/>
        <w:t>Entry/Admission - Stilwell Museum/Former Residence of General Stilwell (Shidiwei Jiangjun Jiùju)</w:t>
      </w:r>
    </w:p>
    <w:p>
      <w:pPr>
        <w:pStyle w:val="Normal"/>
        <w:rPr/>
      </w:pPr>
      <w:r>
        <w:rPr/>
        <w:t>Entry/Admission - Chongqing Luohan Temple</w:t>
      </w:r>
    </w:p>
    <w:p>
      <w:pPr>
        <w:pStyle w:val="Normal"/>
        <w:rPr/>
      </w:pPr>
      <w:r>
        <w:rPr/>
        <w:t>Entry/Admission - Chongqing Zoo (Chongqing Dongwuy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eparture Point: Departs from your Chongqing hotels Dates: Daily Return point: Returns to original departure poin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est-of-chongqing-one-day-tour-stilwell-museum-arhat-temple-eling-park-panda/d2aa4221-92da-4693-9660-0ad6d07d8d90" TargetMode="External"/><Relationship Id="rId3" Type="http://schemas.openxmlformats.org/officeDocument/2006/relationships/hyperlink" Target="https://magpie.travel/download_product_images?id=d2aa4221-92da-4693-9660-0ad6d07d8d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