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ving Tours Portugal - Best of Braga and Guimaraes Day Trip from Por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SZMY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ing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ving Tours Portug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e Portugal’s oldest cathedral, Guimaraes Castle, and more </w:t>
      </w:r>
    </w:p>
    <w:p>
      <w:pPr>
        <w:pStyle w:val="Normal"/>
        <w:rPr/>
      </w:pPr>
      <w:r>
        <w:rPr/>
        <w:t>- Lunch and round-trip transportation from select hotels are included</w:t>
      </w:r>
    </w:p>
    <w:p>
      <w:pPr>
        <w:pStyle w:val="Normal"/>
        <w:rPr/>
      </w:pPr>
      <w:r>
        <w:rPr/>
        <w:t>- Letting someone else drive means you can appreciate the scenery en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e Portugal’s oldest cathedral, Guimaraes Castle, and mo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more of northern Portugal without the hassle of planning your own itinerary during this full-day excursion to Minho from Porto. Explore the historical centers of Braga and Guimaraes, as your guide teaches you about Portuguese history, before enjoying a typical Portuguese lunch in a local restaurant for a comprehensive, hassle-fre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nfortable transportation on a Minibus with A/C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raditional lunch with drinks incldued (only for options with lunch included)</w:t>
      </w:r>
    </w:p>
    <w:p>
      <w:pPr>
        <w:pStyle w:val="Normal"/>
        <w:rPr/>
      </w:pPr>
      <w:r>
        <w:rPr/>
        <w:t>Admission ticket at Braga's Cathedral</w:t>
      </w:r>
    </w:p>
    <w:p>
      <w:pPr>
        <w:pStyle w:val="Normal"/>
        <w:rPr/>
      </w:pPr>
      <w:r>
        <w:rPr/>
        <w:t>Admission Ticket at Guimarães Castle</w:t>
      </w:r>
    </w:p>
    <w:p>
      <w:pPr>
        <w:pStyle w:val="Normal"/>
        <w:rPr/>
      </w:pPr>
      <w:r>
        <w:rPr/>
        <w:t>Hotel Pick-up &amp; Hotel Drop-Off in Porto &amp; Gaia (with Option with Hotel Pick-up is selected)</w:t>
      </w:r>
    </w:p>
    <w:p>
      <w:pPr>
        <w:pStyle w:val="Normal"/>
        <w:rPr/>
      </w:pPr>
      <w:r>
        <w:rPr/>
        <w:t>Entry/Admission - Sé de Braga</w:t>
      </w:r>
    </w:p>
    <w:p>
      <w:pPr>
        <w:pStyle w:val="Normal"/>
        <w:rPr/>
      </w:pPr>
      <w:r>
        <w:rPr/>
        <w:t>Entry/Admission - Guimarães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a hotel (Porto or Vila Nova de Gaia) for the tour with pick up. &lt;br&gt;Living Tours, R. de Mouzinho da Silveira 352 354, 4050-418 Porto, Portugal meeting point at Rua Mouzinho da Silveira, 352 -4050-418 Porto, next to São Bento train station for the tour with no hotel pick up included - Tour only opt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braga-and-guimaraes-day-trip-from-porto/7a214578-e54c-4df3-a566-7d720f1bdbb0" TargetMode="External"/><Relationship Id="rId3" Type="http://schemas.openxmlformats.org/officeDocument/2006/relationships/hyperlink" Target="https://magpie.travel/download_product_images?id=7a214578-e54c-4df3-a566-7d720f1bdbb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