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onaire Tours and Vacations - Best of Bonair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2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AOQZ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onairetoursandvacation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onaire Tours and Vacatio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iscover the two things that Bonaire is famous for, flamingos and salt  Enjoy breath-taking coastline views of pink colored saltpans, snow-white salt mounds and the aqua-blue Caribbean Se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ick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 15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'll pick you up from any hotel or vacation rental in Kralendijk&lt;br&gt;79 Kaya Gob. N. Debrot, Kralendijk, Caribbean Netherlands If you haven't selected to be picked up we will meet you at Bonaire Tours &amp; Vacations office (Sand Dollar Mini Mall)&lt;br&gt;Airports:&lt;br&gt;Flamingo Intl Airport, Bonaire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est-of-bonaire/c6b47fb8-80d6-47c2-9d18-b091d1f5c078" TargetMode="External"/><Relationship Id="rId3" Type="http://schemas.openxmlformats.org/officeDocument/2006/relationships/hyperlink" Target="https://magpie.travel/download_product_images?id=c6b47fb8-80d6-47c2-9d18-b091d1f5c0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