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e Sight Tours - Best of Austin Small Grou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XW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esigh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e Sigh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eesight-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mall group tour (max 7 guests) </w:t>
      </w:r>
    </w:p>
    <w:p>
      <w:pPr>
        <w:pStyle w:val="Normal"/>
        <w:rPr/>
      </w:pPr>
      <w:r>
        <w:rPr/>
        <w:t>- Complimentary hotel pick up and drop off in Downtown Austin</w:t>
      </w:r>
    </w:p>
    <w:p>
      <w:pPr>
        <w:pStyle w:val="Normal"/>
        <w:rPr/>
      </w:pPr>
      <w:r>
        <w:rPr/>
        <w:t>- Tour the Texas State Capitol</w:t>
      </w:r>
    </w:p>
    <w:p>
      <w:pPr>
        <w:pStyle w:val="Normal"/>
        <w:rPr/>
      </w:pPr>
      <w:r>
        <w:rPr/>
        <w:t>- Enjoy the views from Pennybacker Bridge</w:t>
      </w:r>
    </w:p>
    <w:p>
      <w:pPr>
        <w:pStyle w:val="Normal"/>
        <w:rPr/>
      </w:pPr>
      <w:r>
        <w:rPr/>
        <w:t>- Greetings from Austin M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Austin's top attractions and hidden gems with See Sight Tours' Best of Austin, 3 Hour Small Group Tour. Visit Texas Capitol, famous murals, surprise food stop, Mount Bonnell, and Pennybacker Bridge. Book now for an unforgettable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heart of Texas on See Sight Tours’ Best of Austin Tour, a 3-hour small-group adventure (max 7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in a luxury Mercedes van with hotel pickup. Start at the Texas Capitol, a stunning Renaissance Revival gem, and stroll its grounds with monuments like Heroes of the Alam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visit Austin’s famous murals—“I Love You So Much” and “Greetings from Austin”—perfect photo spots loved worldwid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hit a surprise food stop to savor local flavors, a tour highlight. Climb Mount Bonnell for breathtaking skyline views from a high poi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with a scenic drive over Pennybacker Bridge, taking in Lake Austin and Hill Country vistas. Your friendly guide shares fun stories and insider tips, making Austin’s culture pop. With skip-the-line access and complimentary hotel pick-up and drop-off, it’s a seamless, unforgettable experience. Book now for the ultimate Austin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our guide - fully narrated tour experience</w:t>
      </w:r>
    </w:p>
    <w:p>
      <w:pPr>
        <w:pStyle w:val="Normal"/>
        <w:rPr/>
      </w:pPr>
      <w:r>
        <w:rPr/>
        <w:t xml:space="preserve">Small group tour (max 7 guests) </w:t>
      </w:r>
    </w:p>
    <w:p>
      <w:pPr>
        <w:pStyle w:val="Normal"/>
        <w:rPr/>
      </w:pPr>
      <w:r>
        <w:rPr/>
        <w:t>Complimentary hotel pick up and drop off in Downtown Austin</w:t>
      </w:r>
    </w:p>
    <w:p>
      <w:pPr>
        <w:pStyle w:val="Normal"/>
        <w:rPr/>
      </w:pPr>
      <w:r>
        <w:rPr/>
        <w:t xml:space="preserve">Luxury Transportation in air-conditioned Mercedes Metris van </w:t>
      </w:r>
    </w:p>
    <w:p>
      <w:pPr>
        <w:pStyle w:val="Normal"/>
        <w:rPr/>
      </w:pPr>
      <w:r>
        <w:rPr/>
        <w:t xml:space="preserve">All attraction admission fees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(optio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ick-up times will be confirmed 1-3 days prior to your tour.</w:t>
      </w:r>
    </w:p>
    <w:p>
      <w:pPr>
        <w:pStyle w:val="Normal"/>
        <w:rPr/>
      </w:pPr>
      <w:r>
        <w:rPr/>
        <w:t>- If you cannot access email or phone, please be in the lobby 30 minutes before departure.</w:t>
      </w:r>
    </w:p>
    <w:p>
      <w:pPr>
        <w:pStyle w:val="Normal"/>
        <w:rPr/>
      </w:pPr>
      <w:r>
        <w:rPr/>
        <w:t>- A pick-up location is required for all guests.</w:t>
      </w:r>
    </w:p>
    <w:p>
      <w:pPr>
        <w:pStyle w:val="Normal"/>
        <w:rPr/>
      </w:pPr>
      <w:r>
        <w:rPr/>
        <w:t>- The name of the lead traveler is required for all bookings.</w:t>
      </w:r>
    </w:p>
    <w:p>
      <w:pPr>
        <w:pStyle w:val="Normal"/>
        <w:rPr/>
      </w:pPr>
      <w:r>
        <w:rPr/>
        <w:t>- Maximum group size is 7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Maximum group size is 7 people.</w:t>
      </w:r>
    </w:p>
    <w:p>
      <w:pPr>
        <w:pStyle w:val="Normal"/>
        <w:rPr/>
      </w:pPr>
      <w:r>
        <w:rPr/>
        <w:t>- Comfortable footwear is recommended.</w:t>
      </w:r>
    </w:p>
    <w:p>
      <w:pPr>
        <w:pStyle w:val="Normal"/>
        <w:rPr/>
      </w:pPr>
      <w:r>
        <w:rPr/>
        <w:t>- Pick-up times will be confirmed 1-3 days prior to your tour.</w:t>
      </w:r>
    </w:p>
    <w:p>
      <w:pPr>
        <w:pStyle w:val="Normal"/>
        <w:rPr/>
      </w:pPr>
      <w:r>
        <w:rPr/>
        <w:t>- If you cannot access email or phone, please be in the lobby 30 minutes before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otel pickup and drop-off is for downtown Austin hotels only. Central pickup location is Premier Seaholm Parking Garage 211 Walter Seaholm Dr, Austin, TX 78703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ull refunds will be offered for cancellations made at least 24 hours prior to departure time. For cancellations made with less than 24 hours to departure time, a $50 cancellation fee per guest will app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est of Austin Small Group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r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austin-small-group-tour/f26ff7a7-b539-4e33-8e65-a828dcb9540b" TargetMode="External"/><Relationship Id="rId3" Type="http://schemas.openxmlformats.org/officeDocument/2006/relationships/hyperlink" Target="https://magpie.travel/download_product_images?id=f26ff7a7-b539-4e33-8e65-a828dcb954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