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s around morocco - Best 4 Days Morocco Tour from Marrak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EVF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s-around-morocc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s around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oursaroundmorocco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old kasbah of ait ben haddou</w:t>
      </w:r>
    </w:p>
    <w:p>
      <w:pPr>
        <w:pStyle w:val="Normal"/>
        <w:rPr/>
      </w:pPr>
      <w:r>
        <w:rPr/>
        <w:t>- Discover the atlas studio</w:t>
      </w:r>
    </w:p>
    <w:p>
      <w:pPr>
        <w:pStyle w:val="Normal"/>
        <w:rPr/>
      </w:pPr>
      <w:r>
        <w:rPr/>
        <w:t>- Explore the sahara desert of Merzouga</w:t>
      </w:r>
    </w:p>
    <w:p>
      <w:pPr>
        <w:pStyle w:val="Normal"/>
        <w:rPr/>
      </w:pPr>
      <w:r>
        <w:rPr/>
        <w:t>- Enjoy traditional mint tea under starry s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Ready for a Moroccan adventure? This 4 Days Tour from Marrakech to Merzouga, the gateway to the Sahara Desert. Explore Morocco's cool sights and ride camels across giant du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Ditch the long drives and unlock the real Morocco on our extended 4 Days Tour from Marrakech to Merzouga! Imagine swapping them for epic detours. Hike through the mind-blowing </w:t>
      </w:r>
      <w:hyperlink r:id="rId4">
        <w:r>
          <w:rPr>
            <w:color w:val="000080"/>
            <w:u w:val="single"/>
          </w:rPr>
          <w:t>Todra Gorges</w:t>
        </w:r>
      </w:hyperlink>
      <w:r>
        <w:rPr/>
        <w:t>, giant canyons carved by nature. Picture yourself next to towering cliffs that change color with the desert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ff the beaten path and meet Berber nomads, Morocco’s indigenous people. Learn about their fascinating way of life, a tradition passed down for centuries. You might even discover a hidden village tucked away in palm groves, or sip steaming mint tea with a local family under a sky bursting with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rrival and departure from lodging.</w:t>
      </w:r>
    </w:p>
    <w:p>
      <w:pPr>
        <w:pStyle w:val="Normal"/>
        <w:rPr/>
      </w:pPr>
      <w:r>
        <w:rPr/>
        <w:t>Berber tent lodging.</w:t>
      </w:r>
    </w:p>
    <w:p>
      <w:pPr>
        <w:pStyle w:val="Normal"/>
        <w:rPr/>
      </w:pPr>
      <w:r>
        <w:rPr/>
        <w:t>A camel for every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vel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english diver</w:t>
      </w:r>
    </w:p>
    <w:p>
      <w:pPr>
        <w:pStyle w:val="Normal"/>
        <w:rPr/>
      </w:pPr>
      <w:r>
        <w:rPr/>
        <w:t>- ourzazate</w:t>
      </w:r>
    </w:p>
    <w:p>
      <w:pPr>
        <w:pStyle w:val="Normal"/>
        <w:rPr/>
      </w:pPr>
      <w:r>
        <w:rPr/>
        <w:t>- aitben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ransportation is likely to be included in your tour, but please confirm with your tour operator.</w:t>
      </w:r>
    </w:p>
    <w:p>
      <w:pPr>
        <w:pStyle w:val="Normal"/>
        <w:rPr/>
      </w:pPr>
      <w:r>
        <w:rPr/>
        <w:t>- Depending on the itinerary, plan to stay in a combination of hotels and traditional riads.</w:t>
      </w:r>
    </w:p>
    <w:p>
      <w:pPr>
        <w:pStyle w:val="Normal"/>
        <w:rPr/>
      </w:pPr>
      <w:r>
        <w:rPr/>
        <w:t>- Expect a mix of driving, hiking, camel trekking, and cultural encou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1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touring services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rips Around Morocco, Tanamoust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30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30 day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30 day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Days Tour from Marrakech to Merzou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Terms and Conditions of Your Three-Day Marrakech to Merzouga Tour</w:t>
      </w:r>
    </w:p>
    <w:p>
      <w:pPr>
        <w:pStyle w:val="Normal"/>
        <w:rPr/>
      </w:pPr>
      <w:r>
        <w:rPr/>
        <w:t>Before booking your tour, please carefully read the following terms &amp; conditions.</w:t>
      </w:r>
    </w:p>
    <w:p>
      <w:pPr>
        <w:pStyle w:val="Normal"/>
        <w:rPr/>
      </w:pPr>
      <w:r>
        <w:rPr/>
        <w:t>Booking and Payment</w:t>
      </w:r>
    </w:p>
    <w:p>
      <w:pPr>
        <w:pStyle w:val="Normal"/>
        <w:rPr/>
      </w:pPr>
      <w:r>
        <w:rPr/>
        <w:t xml:space="preserve">Bookings must be booked in advance, and are subject to availability. </w:t>
        <w:br/>
        <w:t xml:space="preserve">Payment is due at the time of booking. </w:t>
        <w:br/>
        <w:t>We accept a variety of payment methods, including credit cards and bank transfers.</w:t>
      </w:r>
    </w:p>
    <w:p>
      <w:pPr>
        <w:pStyle w:val="Normal"/>
        <w:rPr/>
      </w:pPr>
      <w:r>
        <w:rPr/>
        <w:t>Cancellation Policy</w:t>
      </w:r>
    </w:p>
    <w:p>
      <w:pPr>
        <w:pStyle w:val="Normal"/>
        <w:rPr/>
      </w:pPr>
      <w:r>
        <w:rPr/>
        <w:t xml:space="preserve">Cancellation costs may apply based on the time of cancellation. </w:t>
        <w:br/>
        <w:t>Please refer to the trip operator's unique cancellation policy.</w:t>
      </w:r>
    </w:p>
    <w:p>
      <w:pPr>
        <w:pStyle w:val="Normal"/>
        <w:rPr/>
      </w:pPr>
      <w:r>
        <w:rPr/>
        <w:t>Tour Itinerary</w:t>
      </w:r>
    </w:p>
    <w:p>
      <w:pPr>
        <w:pStyle w:val="Normal"/>
        <w:rPr/>
      </w:pPr>
      <w:r>
        <w:rPr/>
        <w:t xml:space="preserve">The tour route may change owing to unforeseen events, such as weather, road closures, or other considerations. </w:t>
        <w:br/>
        <w:t>We will make reasonable efforts to follow the original itinerary, but alterations may be required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Voucher Use:</w:t>
      </w:r>
    </w:p>
    <w:p>
      <w:pPr>
        <w:pStyle w:val="Normal"/>
        <w:rPr/>
      </w:pPr>
      <w:r>
        <w:rPr/>
        <w:t xml:space="preserve">Presentation: At the meeting point, present your voucher to your tour guide or agent. </w:t>
        <w:br/>
        <w:t xml:space="preserve">Confirmation: Your booking will be confirmed after we verify your voucher. </w:t>
        <w:br/>
        <w:t>Tour participation: Once your voucher has been validated, you will be allowed to join the tour.</w:t>
      </w:r>
    </w:p>
    <w:p>
      <w:pPr>
        <w:pStyle w:val="Normal"/>
        <w:rPr/>
      </w:pPr>
      <w:r>
        <w:rPr/>
        <w:t>Important Notes:</w:t>
      </w:r>
    </w:p>
    <w:p>
      <w:pPr>
        <w:pStyle w:val="Normal"/>
        <w:rPr/>
      </w:pPr>
      <w:r>
        <w:rPr/>
        <w:t xml:space="preserve">Validity: Make sure your voucher is valid for the dates of your excursion. </w:t>
        <w:br/>
        <w:t xml:space="preserve">Changes: If you need to make changes to your reservation, please contact the trip operator directly. </w:t>
        <w:br/>
        <w:t>Lost vouchers: If your voucher is lost or destroyed, contact the tour operator right away to obtain a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4-days-morocco-tour-from-marrakech/37fb0244-90fe-4d27-af2d-ff81ab8d7984" TargetMode="External"/><Relationship Id="rId3" Type="http://schemas.openxmlformats.org/officeDocument/2006/relationships/hyperlink" Target="https://magpie.travel/download_product_images?id=37fb0244-90fe-4d27-af2d-ff81ab8d7984" TargetMode="External"/><Relationship Id="rId4" Type="http://schemas.openxmlformats.org/officeDocument/2006/relationships/hyperlink" Target="https://en.wikipedia.org/wiki/Todgha_Gor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