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rmuda Explorer - Bermuda Underwater Exploration Institute and Aquarium Adventure Day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MZG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rmuda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rmuda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great way to learn about the unique diversity of Bermuda's Marine life and eco system, while enjoying the beautiful wildlife found on the tranquil islands of Berm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dmission to all stops</w:t>
      </w:r>
    </w:p>
    <w:p>
      <w:pPr>
        <w:pStyle w:val="Normal"/>
        <w:rPr/>
      </w:pPr>
      <w:r>
        <w:rPr/>
        <w:t>Entry/Admission - Bermuda Aquarium, Natural History Museum &amp; Zoo</w:t>
      </w:r>
    </w:p>
    <w:p>
      <w:pPr>
        <w:pStyle w:val="Normal"/>
        <w:rPr/>
      </w:pPr>
      <w:r>
        <w:rPr/>
        <w:t>Entry/Admission - Bermuda Underwater Exploration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ermuda Intl Airport, Hamilton Bermu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rmuda-underwater-exploration-institute-and-aquarium-adventure-day/1a5594f7-caf6-480a-934f-a436cb9cd0f2" TargetMode="External"/><Relationship Id="rId3" Type="http://schemas.openxmlformats.org/officeDocument/2006/relationships/hyperlink" Target="https://magpie.travel/download_product_images?id=1a5594f7-caf6-480a-934f-a436cb9cd0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