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rmuda Explorer - Bermuda Rum Swizzle Sip &amp; Sampl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XJMW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rmudaexplor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rmuda Explor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complimentary drinks along the tour  Have fun at this bar hop experience  Have a delightful time with breath-taking views  Amazing views to the incredible beach  Learn about the Bermudian island's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itts Bay Road, Pitts Bay Rd, Hamilton, Bermuda Lobby of the Hamilton Princess Hotel&lt;br&gt;Elbow Beach, Bermud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rmuda-rum-swizzle-sip-sample-tour/e12470b1-0471-48bc-a263-1ba1257f350a" TargetMode="External"/><Relationship Id="rId3" Type="http://schemas.openxmlformats.org/officeDocument/2006/relationships/hyperlink" Target="https://magpie.travel/download_product_images?id=e12470b1-0471-48bc-a263-1ba1257f35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