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Bermuda Explorer - Bermuda Art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RKXSD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bermudaexplore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Bermuda Explore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Galleries with diverse artistic styles  Transport in an air-conditioned vehicle  Get to know about the artists behind the masterworks  Visit galleries with contemporary and abstract work  You'll visit a room where the royal family used to me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Entry for galleries</w:t>
      </w:r>
    </w:p>
    <w:p>
      <w:pPr>
        <w:pStyle w:val="Normal"/>
        <w:rPr/>
      </w:pPr>
      <w:r>
        <w:rPr/>
        <w:t>Entry/Admission - Hamilton City Hall &amp; Arts Ce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Snac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Hamilton City Hall, Hamilton, Bermuda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All sales are final and incur 100% cancellation penal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bermuda-art-tour/de62ac12-e858-4426-b4c7-de3949438d1c" TargetMode="External"/><Relationship Id="rId3" Type="http://schemas.openxmlformats.org/officeDocument/2006/relationships/hyperlink" Target="https://magpie.travel/download_product_images?id=de62ac12-e858-4426-b4c7-de3949438d1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