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ermuda Explorer - Bermuda Aquarium and Crystal Caves Admiss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GXPZ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ermudaexplore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ermuda Explor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- This tour includes round-trip transportation  - Enjoy an amazing experience along with Bermuda's nature  - Explore Bermuda's breath-taking crystal caves   - Learn about Bermuda's wildlife, culture and history  - Admissions to crystal caves and aquarium included on pr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y/Admission - Bermuda Aquarium, Natural History Museum &amp; Zoo</w:t>
      </w:r>
    </w:p>
    <w:p>
      <w:pPr>
        <w:pStyle w:val="Normal"/>
        <w:rPr/>
      </w:pPr>
      <w:r>
        <w:rPr/>
        <w:t>Entry/Admission - Crystal &amp; Fantasy C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Meeting point is at Island Tour Center&lt;br&gt;Ports:&lt;br&gt;Heritage Wharf&lt;br&gt;Kings Wharf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ermuda-aquarium-and-crystal-caves-admission/f2c02adf-ea46-4c9c-b4eb-a89bd8501ed2" TargetMode="External"/><Relationship Id="rId3" Type="http://schemas.openxmlformats.org/officeDocument/2006/relationships/hyperlink" Target="https://magpie.travel/download_product_images?id=f2c02adf-ea46-4c9c-b4eb-a89bd8501ed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