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adventure - explore cities playfully - Berlin stories - an exciting scavenger hun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VGBYC</w:t>
            </w:r>
          </w:p>
          <w:p>
            <w:pPr>
              <w:pStyle w:val="Normal"/>
              <w:widowControl w:val="false"/>
              <w:rPr/>
            </w:pPr>
            <w:r>
              <w:rPr>
                <w:b/>
              </w:rPr>
              <w:t>Company Website:</w:t>
            </w:r>
            <w:r>
              <w:rPr/>
              <w:t xml:space="preserve"> townadventure.de</w:t>
            </w:r>
          </w:p>
          <w:p>
            <w:pPr>
              <w:pStyle w:val="Normal"/>
              <w:widowControl w:val="false"/>
              <w:rPr/>
            </w:pPr>
            <w:r>
              <w:rPr>
                <w:b/>
              </w:rPr>
              <w:t>Primary Contact:</w:t>
            </w:r>
            <w:r>
              <w:rPr/>
              <w:t xml:space="preserve"> townadventure - explore cities playfu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scavenger hunt tour works very simply:  »You will receive an email from us with a start link with which you can start the scavenger hunt.  »You follow the route that takes you from one interesting place to the next. You answer clever questions and solve tricky puzzles. To do this, use your smartphone with an active internet connection.  »If you cannot completely solve a task, you have the option of using our system to give you several tips and even have the correct answer shown. And of course you are free to use the Internet as a source of knowledge.  »At the end of each task you will receive exciting information and entertaining stories about the sights of the city on your smartphone.  »You can do this fun tour at any time. However, we recommend that you do this in daylight.  »On the way you can take breaks as you like, e.g. to view certain sights a little longer or to have a bite to eat.  »You end your tour at Babelplatz or on the street Unter den Linden  </w:t>
      </w:r>
    </w:p>
    <w:p>
      <w:pPr>
        <w:pStyle w:val="Normal"/>
        <w:rPr/>
      </w:pPr>
      <w:r>
        <w:rPr/>
      </w:r>
    </w:p>
    <w:p>
      <w:pPr>
        <w:pStyle w:val="Normal"/>
        <w:rPr/>
      </w:pPr>
      <w:r>
        <w:rPr>
          <w:b/>
        </w:rPr>
        <w:t>Description:</w:t>
      </w:r>
      <w:r>
        <w:rPr/>
        <w:t xml:space="preserve"> Spend some time with friends or family and explore Berlin playfully. Together you will visit striking sights, learn interesting facts and solve tricky tasks.  You actively communicate with each other, you get closer to each other, you enrich each other with your knowledge. This is exactly what distinguishes our scavenger hunt tour from a conventional city tour.  Feel like Sherlock Holmes and reveal the city's secrets! Combine a city tour with an exciting city rally and get to know Berlin better in a modern and fun way. Your city trip will be a gripping experience.  ⭐ HIGHTLIGHTS ⭐  »You use your smartphone as a guide, which provides you with a lot of valuable information.  »They are independent of opening times, availability or travel guides.  »Suitable for locals and city guests  »The route length is approx. 3 km. Duration - approx. 3 hours  »From 6 EURO per person </w:t>
      </w:r>
    </w:p>
    <w:p>
      <w:pPr>
        <w:pStyle w:val="Normal"/>
        <w:rPr/>
      </w:pPr>
      <w:r>
        <w:rPr/>
      </w:r>
    </w:p>
    <w:p>
      <w:pPr>
        <w:pStyle w:val="Normal"/>
        <w:rPr/>
      </w:pPr>
      <w:r>
        <w:rPr/>
      </w:r>
    </w:p>
    <w:p>
      <w:pPr>
        <w:pStyle w:val="Normal"/>
        <w:rPr/>
      </w:pPr>
      <w:r>
        <w:rPr>
          <w:b/>
        </w:rPr>
        <w:t>Inclusions:</w:t>
      </w:r>
    </w:p>
    <w:p>
      <w:pPr>
        <w:pStyle w:val="Normal"/>
        <w:rPr/>
      </w:pPr>
      <w:r>
        <w:rPr/>
        <w:t>Start link for participation in the city rally of your choic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ichstag Building, Reichstagsgebäude, Platz d. Republik 1, 10557 Berlin, Germany Your adventure begins before the Reichstag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stories-an-exciting-scavenger-hunt-tour/7d0c2315-9d46-400b-a1c7-6c53d3bbb911" TargetMode="External"/><Relationship Id="rId3" Type="http://schemas.openxmlformats.org/officeDocument/2006/relationships/hyperlink" Target="https://magpie.travel/download_product_images?id=7d0c2315-9d46-400b-a1c7-6c53d3bbb9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