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lio Muse Tours - Berlin Self-Guided Audio City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Berli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0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XRAT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liomuse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lio Mus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booking@cliomusetour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Brandenburg Gate</w:t>
      </w:r>
    </w:p>
    <w:p>
      <w:pPr>
        <w:pStyle w:val="Normal"/>
        <w:rPr/>
      </w:pPr>
      <w:r>
        <w:rPr/>
        <w:t>- Alexanderplatz</w:t>
      </w:r>
    </w:p>
    <w:p>
      <w:pPr>
        <w:pStyle w:val="Normal"/>
        <w:rPr/>
      </w:pPr>
      <w:r>
        <w:rPr/>
        <w:t>- Reichstag Buil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njoy a hassle-free walking city tour of Berlin, the vibrant capital of Germany with a fascinating self-guided audio tour on your phone and follow, at your own pace, the riveting journey of the city which became a place of controversy after WWII. Our updated app allows you to download and enjoy your tour without any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Self-guided audio tour for your smartphone (Android &amp; iOS) </w:t>
      </w:r>
    </w:p>
    <w:p>
      <w:pPr>
        <w:pStyle w:val="Normal"/>
        <w:rPr/>
      </w:pPr>
      <w:r>
        <w:rPr/>
        <w:t>Offline content (text, audio narration and maps)</w:t>
      </w:r>
    </w:p>
    <w:p>
      <w:pPr>
        <w:pStyle w:val="Normal"/>
        <w:rPr/>
      </w:pPr>
      <w:r>
        <w:rPr/>
        <w:t xml:space="preserve">Link to activate and access your audio t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Entrance fee to the museums, churches, and monuments</w:t>
      </w:r>
    </w:p>
    <w:p>
      <w:pPr>
        <w:pStyle w:val="Normal"/>
        <w:rPr/>
      </w:pPr>
      <w:r>
        <w:rPr/>
        <w:t>Live Guide</w:t>
      </w:r>
    </w:p>
    <w:p>
      <w:pPr>
        <w:pStyle w:val="Normal"/>
        <w:rPr/>
      </w:pPr>
      <w:r>
        <w:rPr/>
        <w:t>Smartphone or headphones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Required Information for Booking: : Full Names Each Trav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Audi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15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52.5217905, 13.4136147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Berlin, Berlin, 10178, Germany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End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52.5074434, 13.3903913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43-45 Friedrichstraße, Friedrichstraße, Berlin, Berlin, 10117, Germany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Alexanderplatz, Berlin, Germany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Berlin Self-Guided Audio City Tou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9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ucher Info</w:t>
      </w:r>
    </w:p>
    <w:p>
      <w:pPr>
        <w:pStyle w:val="Normal"/>
        <w:rPr/>
      </w:pPr>
      <w:r>
        <w:rPr/>
        <w:t>Entrance ticket to the museums, churches, and monuments is not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erlin-self-guided-audio-city-tour/49921d90-7c86-43ce-9091-5f7c15e363f2" TargetMode="External"/><Relationship Id="rId3" Type="http://schemas.openxmlformats.org/officeDocument/2006/relationships/hyperlink" Target="https://magpie.travel/download_product_images?id=49921d90-7c86-43ce-9091-5f7c15e363f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