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Berlin Discover: 24hr Hop-On Hop-Off Sightseeing Bu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rlin</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UTYELX</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xplore Berlin on a hop-on, hop-off sightseeing tour by open-top, double-decker bus</w:t>
      </w:r>
    </w:p>
    <w:p>
      <w:pPr>
        <w:pStyle w:val="Normal"/>
        <w:rPr/>
      </w:pPr>
      <w:r>
        <w:rPr/>
        <w:t>- Discover Berlin's tumultuous history with insightful audio commentary in 14 languages</w:t>
      </w:r>
    </w:p>
    <w:p>
      <w:pPr>
        <w:pStyle w:val="Normal"/>
        <w:rPr/>
      </w:pPr>
      <w:r>
        <w:rPr/>
        <w:t>- See unmissable sights including the Reichstag Building, Brandenburg Gate, and Holocaust Memorial</w:t>
      </w:r>
    </w:p>
    <w:p>
      <w:pPr>
        <w:pStyle w:val="Normal"/>
        <w:rPr/>
      </w:pPr>
      <w:r>
        <w:rPr/>
        <w:t>- Hop off at any stop to explore the world-class museums such as Museum Island</w:t>
      </w:r>
    </w:p>
    <w:p>
      <w:pPr>
        <w:pStyle w:val="Normal"/>
        <w:rPr/>
      </w:pPr>
      <w:r>
        <w:rPr/>
        <w:t>- Travel on 2 routes covering all of Berlin's most famous landmarks</w:t>
      </w:r>
    </w:p>
    <w:p>
      <w:pPr>
        <w:pStyle w:val="Normal"/>
        <w:rPr/>
      </w:pPr>
      <w:r>
        <w:rPr/>
      </w:r>
    </w:p>
    <w:p>
      <w:pPr>
        <w:pStyle w:val="Normal"/>
        <w:rPr/>
      </w:pPr>
      <w:r>
        <w:rPr>
          <w:b/>
        </w:rPr>
        <w:t>Description Summary:</w:t>
      </w:r>
    </w:p>
    <w:p>
      <w:pPr>
        <w:pStyle w:val="Normal"/>
        <w:rPr/>
      </w:pPr>
      <w:r>
        <w:rPr/>
        <w:t>Enjoy a 24-hour hop-on, hop-off sightseeing bus tour of Berlin. See all the famous sights including the Brandenburg Gate, Checkpoint Charlie and the Reichstag Building from the top deck of our open-top double-decker bus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unforgettable journey with a Big Bus hop-on, hop-off sightseeing tour of Berlin, a city with a tumultuous history, now celebrated for its vibrant cultural scene, eclectic architecture, and open-minded spirit. Explore Berlin's iconic landmarks across two routes, covering over 20 stops, from the majestic Brandenburg Gate to the Cold War icon, Checkpoint Charlie. Recorded commentary in 14 languages brings to life the rich history and culture of Berlin.</w:t>
      </w:r>
    </w:p>
    <w:p>
      <w:pPr>
        <w:pStyle w:val="Normal"/>
        <w:rPr/>
      </w:pPr>
      <w:r>
        <w:rPr/>
      </w:r>
    </w:p>
    <w:p>
      <w:pPr>
        <w:pStyle w:val="Normal"/>
        <w:rPr/>
      </w:pPr>
      <w:r>
        <w:rPr/>
        <w:t> </w:t>
      </w:r>
    </w:p>
    <w:p>
      <w:pPr>
        <w:pStyle w:val="Normal"/>
        <w:rPr/>
      </w:pPr>
      <w:r>
        <w:rPr/>
      </w:r>
    </w:p>
    <w:p>
      <w:pPr>
        <w:pStyle w:val="Normal"/>
        <w:rPr/>
      </w:pPr>
      <w:r>
        <w:rPr/>
        <w:t> </w:t>
      </w:r>
      <w:r>
        <w:rPr/>
        <w:t>Tour highlights include the Reichstag building, the Holocaust Memorial, TV Tower, Potsdamer Platz, Museum Island and much more. Hop on the Blue Route to discover old East Berlin with stops at the monumental boulevard Karl-Marx-Allee and the most symbolic landmark of unified Berlin, the East Side Gallery. The Red Route features stops from the Brandenburg Gate to Gendarmenmarkt. Enjoy the flexibility of unlimited hop-on, hop-off access, allowing you to explore at your own pace. Hop on and off whenever you want to explore and re-join the tour at your conven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imited Hop-On Hop-Off throughout ticket validity (24hr)</w:t>
      </w:r>
    </w:p>
    <w:p>
      <w:pPr>
        <w:pStyle w:val="Normal"/>
        <w:rPr/>
      </w:pPr>
      <w:r>
        <w:rPr/>
        <w:t>Audio Commentary in 14 languages</w:t>
      </w:r>
    </w:p>
    <w:p>
      <w:pPr>
        <w:pStyle w:val="Normal"/>
        <w:rPr/>
      </w:pPr>
      <w:r>
        <w:rPr/>
      </w:r>
    </w:p>
    <w:p>
      <w:pPr>
        <w:pStyle w:val="Normal"/>
        <w:rPr/>
      </w:pPr>
      <w:r>
        <w:rPr>
          <w:b/>
        </w:rPr>
        <w:t>Exclusions:</w:t>
      </w:r>
    </w:p>
    <w:p>
      <w:pPr>
        <w:pStyle w:val="Normal"/>
        <w:rPr/>
      </w:pPr>
      <w:r>
        <w:rPr/>
        <w:t>Hotel Pick-up &amp; Drop-off</w:t>
      </w:r>
    </w:p>
    <w:p>
      <w:pPr>
        <w:pStyle w:val="Normal"/>
        <w:rPr/>
      </w:pPr>
      <w:r>
        <w:rPr/>
      </w:r>
    </w:p>
    <w:p>
      <w:pPr>
        <w:pStyle w:val="Normal"/>
        <w:rPr/>
      </w:pPr>
      <w:r>
        <w:rPr>
          <w:b/>
        </w:rPr>
        <w:t>Know Before You Book:</w:t>
      </w:r>
    </w:p>
    <w:p>
      <w:pPr>
        <w:pStyle w:val="Normal"/>
        <w:rPr/>
      </w:pPr>
      <w:r>
        <w:rPr/>
        <w:t>- Fleet are 100% wheelchair accessible on the lower deck</w:t>
      </w:r>
    </w:p>
    <w:p>
      <w:pPr>
        <w:pStyle w:val="Normal"/>
        <w:rPr/>
      </w:pPr>
      <w:r>
        <w:rPr/>
        <w:t>- Strollers and pushchairs must be folded and stowed on the lower deck</w:t>
      </w:r>
    </w:p>
    <w:p>
      <w:pPr>
        <w:pStyle w:val="Normal"/>
        <w:rPr/>
      </w:pPr>
      <w:r>
        <w:rPr/>
        <w:t>- Buses are not equipped with toilets or lifts/elevators</w:t>
      </w:r>
    </w:p>
    <w:p>
      <w:pPr>
        <w:pStyle w:val="Normal"/>
        <w:rPr/>
      </w:pPr>
      <w:r>
        <w:rPr/>
      </w:r>
    </w:p>
    <w:p>
      <w:pPr>
        <w:pStyle w:val="Normal"/>
        <w:rPr/>
      </w:pPr>
      <w:r>
        <w:rPr>
          <w:b/>
        </w:rPr>
        <w:t>Know Before You Go:</w:t>
      </w:r>
    </w:p>
    <w:p>
      <w:pPr>
        <w:pStyle w:val="Normal"/>
        <w:rPr/>
      </w:pPr>
      <w:r>
        <w:rPr/>
        <w:t xml:space="preserve">- Redeem voucher with a Big Bus staff member at any stop </w:t>
      </w:r>
    </w:p>
    <w:p>
      <w:pPr>
        <w:pStyle w:val="Normal"/>
        <w:rPr/>
      </w:pPr>
      <w:r>
        <w:rPr/>
        <w:t>- Stops directions, Bus live-tracking and more: Download Big Bus App, it's free!</w:t>
      </w:r>
    </w:p>
    <w:p>
      <w:pPr>
        <w:pStyle w:val="Normal"/>
        <w:rPr/>
      </w:pPr>
      <w:r>
        <w:rPr/>
        <w:t>- Free Headphones Available on Every Bu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Chinese Mandarin - Audio</w:t>
      </w:r>
    </w:p>
    <w:p>
      <w:pPr>
        <w:pStyle w:val="Normal"/>
        <w:rPr/>
      </w:pPr>
      <w:r>
        <w:rPr/>
        <w:t>Danish - Audio</w:t>
      </w:r>
    </w:p>
    <w:p>
      <w:pPr>
        <w:pStyle w:val="Normal"/>
        <w:rPr/>
      </w:pPr>
      <w:r>
        <w:rPr/>
        <w:t>Dutch - Audio</w:t>
      </w:r>
    </w:p>
    <w:p>
      <w:pPr>
        <w:pStyle w:val="Normal"/>
        <w:rPr/>
      </w:pPr>
      <w:r>
        <w:rPr/>
        <w:t>Swedish - Audio</w:t>
      </w:r>
    </w:p>
    <w:p>
      <w:pPr>
        <w:pStyle w:val="Normal"/>
        <w:rPr/>
      </w:pPr>
      <w:r>
        <w:rPr/>
        <w:t>Polish - Audio</w:t>
      </w:r>
    </w:p>
    <w:p>
      <w:pPr>
        <w:pStyle w:val="Normal"/>
        <w:rPr/>
      </w:pPr>
      <w:r>
        <w:rPr/>
        <w:t>Turkish - Audio</w:t>
      </w:r>
    </w:p>
    <w:p>
      <w:pPr>
        <w:pStyle w:val="Normal"/>
        <w:rPr/>
      </w:pPr>
      <w:r>
        <w:rPr/>
        <w:t>Japanese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1:  Alexanderplatz - Alexanderstraße 3-5, 10178 Berlin (Opposite Park Inn Hotel)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8: Schloss Bellevue (Spreeweg 1, 10557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d Route Stop 1:  Alexanderplatz - Alexanderstraße 3-5, 10178 Berlin (Opposite Park Inn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2: Museum Island / Museumsinsel (Schlossplatz, 10178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3: Friedrichstrasse (Unter den Linden 34, 10117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4: Brandenburg Gate (Ebertstraße 24, 10117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5: Reichstag (Scheidemannstraß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6: Hauptbahnhof (Ella-Trebe-Straße 14, 10557 Berlin, opposite Steigenberger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9: Siegessäule (Großer Stern, 10557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5: Checkpoint Charlie (Friedrichstraße 49, 10117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0: Ku'Damm (Kurfürstendamm 10 - Breitscheidplatz)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1: KaDeWe Department Store (Tauentzienstraße 21-24, 10789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2: Lützowplatz (Lützowplatz, 10785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3: Potsdamer Platz (Potsdamer Platz 10 / Stresemannstraße. 10963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4: Berliner Mauer (Niederkirchnerstraße 7, 10117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6: Gendarmenmarkt (Markgrafenstraße 37 / corner of Französische Strasse, in front of the Ampelmann Shop)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7: Rotes Rathaus (Spandauer Straße, 10178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1: Alexanderplatz (Alexanderstraße 3-5, 10178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2: Karl-Marx Allee (Str. der Pariser Kommune 43, 10243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3: East Side Gallery (Mühlenstraße 13-14, 10243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4: Ostbahnhof (Am Ostbahnhof, 10243 Berl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Unlimited 24-Hour Hop-on Hop-off Bus Ticket with access to 2 routes.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rlin Disco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rlin-discover-24hr-hop-on-hop-off-sightseeing-bus-tour/a0bb4958-46b9-49b7-8e27-3419a4f16f70" TargetMode="External"/><Relationship Id="rId3" Type="http://schemas.openxmlformats.org/officeDocument/2006/relationships/hyperlink" Target="https://magpie.travel/download_product_images?id=a0bb4958-46b9-49b7-8e27-3419a4f16f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