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ing Tours &amp; Travel - Berlin Airport Private Arrival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CFLSYT</w:t>
            </w:r>
          </w:p>
          <w:p>
            <w:pPr>
              <w:pStyle w:val="Normal"/>
              <w:widowControl w:val="false"/>
              <w:rPr/>
            </w:pPr>
            <w:r>
              <w:rPr>
                <w:b/>
              </w:rPr>
              <w:t>Company Website:</w:t>
            </w:r>
            <w:r>
              <w:rPr/>
              <w:t xml:space="preserve"> touring-travel.eu</w:t>
            </w:r>
          </w:p>
          <w:p>
            <w:pPr>
              <w:pStyle w:val="Normal"/>
              <w:widowControl w:val="false"/>
              <w:rPr/>
            </w:pPr>
            <w:r>
              <w:rPr>
                <w:b/>
              </w:rPr>
              <w:t>Primary Contact:</w:t>
            </w:r>
            <w:r>
              <w:rPr/>
              <w:t xml:space="preserve"> Touring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ting from the airport to a local hotel can be complicated, but it doesn’t have to be. There is a convenient option that takes all the hassle and guesswork out of renting a car or arranging for a shared shuttle after a long flight. There’s no need to deal with the frustration and lengthy lines that accompany these less-than-desirable options.  Simplify the entire process upon arrival at the Berlin Brandenburg Airport. Travel from the airport to any centrally located Berlin hotel in style and comfort by arranging for a private vehicle that can carry up to six passengers.   After leaving the baggage claim area, look for a professional chauffeur that’s holding a personalized sign. It’s as simple as that. Then sit back and relax. Getting around from the Berlin Brandenburg Airport has never been easier.  At the time of booking, the following flight and hotel information MUST be included in the Special Requirements box:  • Airline  • Flight Number  • Departing City / Arrival City  • Arrival Time  • Hotel Name  • Hotel Address  • Number of children under 12 years old in the party (if applicable). Under German law, child seats are required for children under the age of 12. </w:t>
      </w:r>
    </w:p>
    <w:p>
      <w:pPr>
        <w:pStyle w:val="Normal"/>
        <w:rPr/>
      </w:pPr>
      <w:r>
        <w:rPr/>
      </w:r>
    </w:p>
    <w:p>
      <w:pPr>
        <w:pStyle w:val="Normal"/>
        <w:rPr/>
      </w:pPr>
      <w:r>
        <w:rPr>
          <w:b/>
        </w:rPr>
        <w:t>Description:</w:t>
      </w:r>
      <w:r>
        <w:rPr/>
        <w:t xml:space="preserve"> Travel from Berlin Tegel or Schoenefeld Airport to your Berlin City Hotel. Transfer services are available 24 hours a day, 7 days a week.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t>Surcharges may apply for flights delayed more than 1 hour (without notice)</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Berlin Tegel or Berlin Schoenefeld Airport Directions: After you have collected your luggage, the driver will meet you at the Arrivals Hall located outside the Customs Area. The driver will be holding a sheet with the Lead Passenger's name.&lt;br&gt;Berlin, Berlin&lt;br&gt;Other:&lt;br&gt;Berlin, Berli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airport-private-arrival-transfer/93f3016b-1140-4252-a02a-76a172858a01" TargetMode="External"/><Relationship Id="rId3" Type="http://schemas.openxmlformats.org/officeDocument/2006/relationships/hyperlink" Target="https://magpie.travel/download_product_images?id=93f3016b-1140-4252-a02a-76a172858a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