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Berlin: 23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QJEAX</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Immerse yourself in a journey that unravels the multifaceted layers of Berlin's past and present. Tune into the tales of resilience, innovation, and unyielding spirit that define this dynamic capital</w:t>
      </w:r>
    </w:p>
    <w:p>
      <w:pPr>
        <w:pStyle w:val="Normal"/>
        <w:rPr/>
      </w:pPr>
      <w:r>
        <w:rPr/>
      </w:r>
    </w:p>
    <w:p>
      <w:pPr>
        <w:pStyle w:val="Normal"/>
        <w:rPr/>
      </w:pPr>
      <w:r>
        <w:rPr>
          <w:b/>
        </w:rPr>
        <w:t>Description:</w:t>
      </w:r>
    </w:p>
    <w:p>
      <w:pPr>
        <w:pStyle w:val="Normal"/>
        <w:rPr/>
      </w:pPr>
      <w:r>
        <w:rPr/>
        <w:t>Guten Tag and welcome to Berlin, a city pulsating with the energy of history, innovation, and an irrepressible spirit of freedom. As you embark on this self-guided audio tour, immerse yourself in the beating heart of Germany's capital, where every street corner unveils layers of stories that have shaped the city's identity. Picture yourself wandering through the remnants of the iconic Berlin Wall, a tangible testament to the city's tumultuous past and the unyielding desire for reunification. From the grandeur of the Brandenburg Gate to the trendy vibes of Kreuzberg, let the audio guide whisk you through a dynamic landscape where the echoes of World War II, the Cold War, and the reunification resonate. Feel the pulse of creativity in neighborhoods like Friedrichshain, where street art adorns the remnants of industrial landscapes, telling tales of rebellion and artistic expression. Marvel at the architectural wonders of Potsdamer Platz, where modernity intertwines with historical remnants, creating a unique juxtaposition that defines Berlin's skyline. Learn more about the top 23 tourist attractions in Berlin. Its history, culture, myths, architecture, and other important facts are in this audio commentary which starts from the city's central station and then the itinerary gradually moves one by one. 1. Berlin Hauptbahnhof 2. Museum für Naturkunde 3. Berlin Wall Memorial 4. Palace of Tears 5. Reichstag Building 6. Brandenburg Gate 7. Holocaust Memorial 8. German Spy Museum Berlin 9. Topography of Terror 10. Pergamon Museum 11. Neues Museum 12. Deutsches Historisches Museum 13. Berliner Dom 14. Berlin TV Tower 15. Museum Island 16. Berlin-Hohenschönhausen Memorial 17. Stasi Museum 18. Treptower Park 19. East Side Gallery 20. German Museum of Technology 21. Kaiser Wilhelm Memorial Church 22. Charlottenburg Palace 23. Victory Column This audio tour will transport you through time, revealing stories of resilience, innovation, and the unbreakable spirit of Berliners. So, don your headphones, adjust the volume, and get ready to explore a city that stands as a living canvas of its storied past and a canvas for the dreams of its diverse inhabitants. Berlin awaits your discovery</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23 attractions</w:t>
      </w:r>
    </w:p>
    <w:p>
      <w:pPr>
        <w:pStyle w:val="Normal"/>
        <w:rPr/>
      </w:pPr>
      <w:r>
        <w:rPr/>
        <w:t xml:space="preserve">• </w:t>
      </w:r>
      <w:r>
        <w:rPr/>
        <w:t>Private access link to a tour itinerary map of 23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lin: 23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23-attractions-audio-guide-with-map/8bc1421f-df67-4677-8ab3-26cb5987f81f" TargetMode="External"/><Relationship Id="rId3" Type="http://schemas.openxmlformats.org/officeDocument/2006/relationships/hyperlink" Target="https://magpie.travel/download_product_images?id=8bc1421f-df67-4677-8ab3-26cb5987f8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