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Gray Line SIGHTseeing Munich - Berchtesgaden and Eagle's Nest Day Tour from Munic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WCEU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unichdaytrips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Gray Line SIGHTseeing Muni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kip trains and cabs: go by coach to relax and focus on the Alpine scenery</w:t>
      </w:r>
    </w:p>
    <w:p>
      <w:pPr>
        <w:pStyle w:val="Normal"/>
        <w:rPr/>
      </w:pPr>
      <w:r>
        <w:rPr/>
        <w:t>- See the lodge’s rooms and features; and soak in the views from the terrace</w:t>
      </w:r>
    </w:p>
    <w:p>
      <w:pPr>
        <w:pStyle w:val="Normal"/>
        <w:rPr/>
      </w:pPr>
      <w:r>
        <w:rPr/>
        <w:t>- Opt to have lunch (own cost) and visit the Documentation Center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Skip trains and cabs: go by coach to relax and focus on the Alpine scen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Berchtesgaden’s Eagle’s Nest—Adolf Hitler’s one-time mountain hideaway—lies southeast of Munich in Germany’s Bavarian Alps. With this tour, save the hassle of trains and cabs; and absorb the scenery as you travel by air-conditioned coach. Ride an elevator to the summit, and experience the lodge and its terrace views as a guide shares its story. Lastly, enjoy time for lunch and to visit the nearby Nazi-history Documentation Center muse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ance fees (approx 28 Euros)</w:t>
      </w:r>
    </w:p>
    <w:p>
      <w:pPr>
        <w:pStyle w:val="Normal"/>
        <w:rPr/>
      </w:pPr>
      <w:r>
        <w:rPr/>
        <w:t>Food and drinks, unless specified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Hotel pickup and drop off</w:t>
      </w:r>
    </w:p>
    <w:p>
      <w:pPr>
        <w:pStyle w:val="Normal"/>
        <w:rPr/>
      </w:pPr>
      <w:r>
        <w:rPr/>
        <w:t>Entry/Admission - The Eagle's Nest</w:t>
      </w:r>
    </w:p>
    <w:p>
      <w:pPr>
        <w:pStyle w:val="Normal"/>
        <w:rPr/>
      </w:pPr>
      <w:r>
        <w:rPr/>
        <w:t>Entry/Admission - Berchtesgaden</w:t>
      </w:r>
    </w:p>
    <w:p>
      <w:pPr>
        <w:pStyle w:val="Normal"/>
        <w:rPr/>
      </w:pPr>
      <w:r>
        <w:rPr/>
        <w:t>Entry/Admission - Dokumentationszentrum Obersalz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Gray Line Munich DAYTRIPS, Karlspl. 21, 80335 München, Germany In front of GALERIA Kaufhof department store, Karlsplatz 21/Stachus.  Please be at the departure point 20 minutes prior departure. 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erchtesgaden-and-eagle-s-nest-day-tour-from-munich/eebb8000-9c67-4b6f-a641-5ffa1be2bf80" TargetMode="External"/><Relationship Id="rId3" Type="http://schemas.openxmlformats.org/officeDocument/2006/relationships/hyperlink" Target="https://magpie.travel/download_product_images?id=eebb8000-9c67-4b6f-a641-5ffa1be2bf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