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ww.geelongtours.com - Bellarine Peninsula: Lunch &amp; Wine Indulg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KBVL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eelong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ww.geelong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ntimate tour, specially designed for couples and friends, will take you to three of The Bellarine Peninsula’s most notable wineries; Oakdene Vineyard, Scotchman’s Hill Winery &amp; Jack Rabbit Vineyard.  You’ll begin with private tastings, lead by the Cellar Door Managers, at both Oakdene &amp; Scotchman’s Hill.  During these two hours, you will not only have the opportunity to sample their premium wines, but you will also learn, in-depth, just how each wine was created.  Although Shiraz, Pinot Noir &amp; Chardonnay are the flagship varietals of the region, there are many more to experience.  You will then move on from the Tastings to a two hour, two-course indulgence, including entrée &amp; main, with matched wines at Jack Rabbit Estate Restau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Oakdene Vineyards</w:t>
      </w:r>
    </w:p>
    <w:p>
      <w:pPr>
        <w:pStyle w:val="Normal"/>
        <w:rPr/>
      </w:pPr>
      <w:r>
        <w:rPr/>
        <w:t>Entry/Admission - Scotchmans Hill Winery and Cellar Door</w:t>
      </w:r>
    </w:p>
    <w:p>
      <w:pPr>
        <w:pStyle w:val="Normal"/>
        <w:rPr/>
      </w:pPr>
      <w:r>
        <w:rPr/>
        <w:t>Entry/Admission - Jack Rabbit Vine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 nominated address in the Geelong area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llarine-peninsula-lunch-wine-indulgence/d70c6b05-bf3f-4358-b512-a1ac322d76e3" TargetMode="External"/><Relationship Id="rId3" Type="http://schemas.openxmlformats.org/officeDocument/2006/relationships/hyperlink" Target="https://magpie.travel/download_product_images?id=d70c6b05-bf3f-4358-b512-a1ac322d76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