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Bellagio and the Three Lakes Gr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VNUXG</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xml:space="preserve">- Enjoy visiting the Italian and Swiss Lakes without the logistic stress </w:t>
      </w:r>
    </w:p>
    <w:p>
      <w:pPr>
        <w:pStyle w:val="Normal"/>
        <w:rPr/>
      </w:pPr>
      <w:r>
        <w:rPr/>
        <w:t>- Take in some of the most stunning lakeside hamlets of Italy and Switzerland against the backdrop of the snow-capped Swiss Alps</w:t>
      </w:r>
    </w:p>
    <w:p>
      <w:pPr>
        <w:pStyle w:val="Normal"/>
        <w:rPr/>
      </w:pPr>
      <w:r>
        <w:rPr/>
        <w:t xml:space="preserve">- Experience the true Italian Dolce Vita while people-watching on the Bellagio lakefront </w:t>
      </w:r>
    </w:p>
    <w:p>
      <w:pPr>
        <w:pStyle w:val="Normal"/>
        <w:rPr/>
      </w:pPr>
      <w:r>
        <w:rPr/>
      </w:r>
    </w:p>
    <w:p>
      <w:pPr>
        <w:pStyle w:val="Normal"/>
        <w:rPr/>
      </w:pPr>
      <w:r>
        <w:rPr>
          <w:b/>
        </w:rPr>
        <w:t>Description Summary:</w:t>
      </w:r>
    </w:p>
    <w:p>
      <w:pPr>
        <w:pStyle w:val="Normal"/>
        <w:rPr/>
      </w:pPr>
      <w:r>
        <w:rPr/>
        <w:t>Experience the very best of Northern Italy and Switzerland by taking in three stunning lakes in one day. This no-hassle, part driving and part ferryboat combination is the ideal solution for visiting the scenic and colorful lakeside gems of Lake Maggiore, Lake Lugano and Lake Com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part from your Lake Como area hotel and head north in a luxury air conditioned van. Enjoy the scenic views as you cross over the border into Switzerland to Ascona, the pearl of Lake Maggiore. Lake Maggiore is one of the largest Italian lakes, known for its stunning backdrop of snow-capped Alps and colorful lakeside promenades. Enjoy free time to explore Ascona and its wonderful architecture, shops and people. </w:t>
      </w:r>
    </w:p>
    <w:p>
      <w:pPr>
        <w:pStyle w:val="Normal"/>
        <w:rPr/>
      </w:pPr>
      <w:r>
        <w:rPr/>
      </w:r>
    </w:p>
    <w:p>
      <w:pPr>
        <w:pStyle w:val="Normal"/>
        <w:rPr/>
      </w:pPr>
      <w:r>
        <w:rPr/>
        <w:t>From Ascona, a short ride brings us to Lugano, often called the “Monte Carlo” of Switzerland with its one of a kind views and designer shops. Enjoy lunch along the lake and of course sample some artisanal swiss chocolate. Art lovers won’t want to miss the lakefront Santa Maria degli Angioli Church which holds the ‘Passion and Crucifixion’ fresco by Da Vinci’s apprentice, Bernardino Luini. </w:t>
      </w:r>
    </w:p>
    <w:p>
      <w:pPr>
        <w:pStyle w:val="Normal"/>
        <w:rPr/>
      </w:pPr>
      <w:r>
        <w:rPr/>
      </w:r>
    </w:p>
    <w:p>
      <w:pPr>
        <w:pStyle w:val="Normal"/>
        <w:rPr/>
      </w:pPr>
      <w:r>
        <w:rPr/>
        <w:t>Leaving Lugano behind us, we’ll follow a picturesque lakeside drive around Lake Lugano and back into Italy. Take the scenic ferry from Cadenabbia to Bellagio, home to the who’s who of the Italian Lakes. Shop, stretch your legs, and take plenty of pictures as you’ll not easily find a more stunning location than Bellagio. Spend a few hours of leisure time and then take the scenic ferry back to Como, taking in the homes of various celebrities such as George Clooney along the way.</w:t>
      </w:r>
    </w:p>
    <w:p>
      <w:pPr>
        <w:pStyle w:val="Normal"/>
        <w:rPr/>
      </w:pPr>
      <w:r>
        <w:rPr/>
      </w:r>
    </w:p>
    <w:p>
      <w:pPr>
        <w:pStyle w:val="Normal"/>
        <w:rPr/>
      </w:pPr>
      <w:r>
        <w:rPr/>
      </w:r>
    </w:p>
    <w:p>
      <w:pPr>
        <w:pStyle w:val="Normal"/>
        <w:rPr/>
      </w:pPr>
      <w:r>
        <w:rPr>
          <w:b/>
        </w:rPr>
        <w:t>Inclusions:</w:t>
      </w:r>
    </w:p>
    <w:p>
      <w:pPr>
        <w:pStyle w:val="Normal"/>
        <w:rPr/>
      </w:pPr>
      <w:r>
        <w:rPr/>
        <w:t>Luxury Van and English speaking driver</w:t>
      </w:r>
    </w:p>
    <w:p>
      <w:pPr>
        <w:pStyle w:val="Normal"/>
        <w:rPr/>
      </w:pPr>
      <w:r>
        <w:rPr/>
        <w:t>Ferry tickets from Cadenabbia to Bellagio</w:t>
      </w:r>
    </w:p>
    <w:p>
      <w:pPr>
        <w:pStyle w:val="Normal"/>
        <w:rPr/>
      </w:pPr>
      <w:r>
        <w:rPr/>
        <w:t>Ferry tickets from Bellagio to Como</w:t>
      </w:r>
    </w:p>
    <w:p>
      <w:pPr>
        <w:pStyle w:val="Normal"/>
        <w:rPr/>
      </w:pPr>
      <w:r>
        <w:rPr/>
        <w:t>Wifi during travel time</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Tour departs rain or shine </w:t>
      </w:r>
    </w:p>
    <w:p>
      <w:pPr>
        <w:pStyle w:val="Normal"/>
        <w:rPr/>
      </w:pPr>
      <w:r>
        <w:rPr/>
        <w:t>- During all months we highly recommend bringing sunblock and a hat</w:t>
      </w:r>
    </w:p>
    <w:p>
      <w:pPr>
        <w:pStyle w:val="Normal"/>
        <w:rPr/>
      </w:pPr>
      <w:r>
        <w:rPr/>
        <w:t>- Come with comfortable clothing</w:t>
      </w:r>
    </w:p>
    <w:p>
      <w:pPr>
        <w:pStyle w:val="Normal"/>
        <w:rPr/>
      </w:pPr>
      <w:r>
        <w:rPr/>
        <w:t xml:space="preserve">- The guided segment of this tour ends in Cadenabbia, when your driver accompanies you to the ferry and provides you with tickets for the Cadenabbia to Bellagio and Bellagio - Como ferry trip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All cancellations must be received in writing. Cancellations made up to 48 hours prior to the start time will be refunded in full. No refunds will be made for cancellations with less than 48 hours notice or failure to arrive at the meeting point on time (no-show).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llagio-and-the-three-lakes-grand-tour/00fbe946-d758-44df-aee6-a0a3d180b633" TargetMode="External"/><Relationship Id="rId3" Type="http://schemas.openxmlformats.org/officeDocument/2006/relationships/hyperlink" Target="https://magpie.travel/download_product_images?id=00fbe946-d758-44df-aee6-a0a3d180b6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