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y To Go Tours Belize - Day Tours - Belize Party Bus Ultimate Evening Experience Fridays Onl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HPJL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ytogotoursbeliz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y To Go Tours Belize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Belizean Dream Express is a one of a kind Party Bus in Belize! On board our party bus, you will experience like entertainment like no other as we take you around Belize City on an evening/night time extravaganza! All drinks are local and made in Belize just bring along your dancing shoes and be ready for some ultimate party bus fu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 xml:space="preserve">Hotel Pickup </w:t>
      </w:r>
    </w:p>
    <w:p>
      <w:pPr>
        <w:pStyle w:val="Normal"/>
        <w:rPr/>
      </w:pPr>
      <w:r>
        <w:rPr/>
        <w:t xml:space="preserve">On board Entertainment </w:t>
      </w:r>
    </w:p>
    <w:p>
      <w:pPr>
        <w:pStyle w:val="Normal"/>
        <w:rPr/>
      </w:pPr>
      <w:r>
        <w:rPr/>
        <w:t>Music and DJ</w:t>
      </w:r>
    </w:p>
    <w:p>
      <w:pPr>
        <w:pStyle w:val="Normal"/>
        <w:rPr/>
      </w:pPr>
      <w:r>
        <w:rPr/>
        <w:t>Entry/Admission - Baron Bliss Lighthouse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lize-party-bus-ultimate-evening-experience-fridays-only/55fc183f-2b73-4895-bee8-362f900cec54" TargetMode="External"/><Relationship Id="rId3" Type="http://schemas.openxmlformats.org/officeDocument/2006/relationships/hyperlink" Target="https://magpie.travel/download_product_images?id=55fc183f-2b73-4895-bee8-362f900cec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