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y To Go Tours Belize - Day Tours - Belize Party Bus Extravaganza from Belize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FIGR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ytogotoursbeliz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y To Go Tours Belize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 short duration makes this tour ideal for time-pressed travelers</w:t>
      </w:r>
    </w:p>
    <w:p>
      <w:pPr>
        <w:pStyle w:val="Normal"/>
        <w:rPr/>
      </w:pPr>
      <w:r>
        <w:rPr/>
        <w:t>- Leave the driving to someone else so that you can enjoy an open bar</w:t>
      </w:r>
    </w:p>
    <w:p>
      <w:pPr>
        <w:pStyle w:val="Normal"/>
        <w:rPr/>
      </w:pPr>
      <w:r>
        <w:rPr/>
        <w:t xml:space="preserve">- Play games to win prizes and meet fellow travelers on board the 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 short duration makes this tour ideal for time-pressed trave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bine sightseeing with partying on the Belize City party bus—a great way to see top attractions while enjoying free-flowing cocktails and music. Onboard commentary and entertainment promises to keep all passengers entertained and offers the inside scoop on the culture and history of Belize’s capital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ight refreshments</w:t>
      </w:r>
    </w:p>
    <w:p>
      <w:pPr>
        <w:pStyle w:val="Normal"/>
        <w:rPr/>
      </w:pPr>
      <w:r>
        <w:rPr/>
        <w:t>Unlimited drinks (open bar)</w:t>
      </w:r>
    </w:p>
    <w:p>
      <w:pPr>
        <w:pStyle w:val="Normal"/>
        <w:rPr/>
      </w:pPr>
      <w:r>
        <w:rPr/>
        <w:t>Unlimited beer, wine and soft drinks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Exit Terminal 1 onto Fort Street Directions: After Exiting your Tender it is important that you MUST exit TERMINAL 1 onto FORT STREET where a company representative will be holding up a sign that reads "WAY TO GO TOURS BELIZE" Return Location: Tour ends at the Starting Location - TERMINAL 1 FORT STREET TOURISM VILLAGE.&lt;br&gt;Belize City, Belize City, Belize Distric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lize-party-bus-extravaganza-from-belize-city/7a9a8930-50df-4fbf-8a8d-47bada9afbf8" TargetMode="External"/><Relationship Id="rId3" Type="http://schemas.openxmlformats.org/officeDocument/2006/relationships/hyperlink" Target="https://magpie.travel/download_product_images?id=7a9a8930-50df-4fbf-8a8d-47bada9afb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