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ay To Go Tours Belize - Day Tours - Belize City and Rum Factor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YCJE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ytogotoursbeliz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ay To Go Tours Belize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Leave the driving and navigation to someone else </w:t>
      </w:r>
    </w:p>
    <w:p>
      <w:pPr>
        <w:pStyle w:val="Normal"/>
        <w:rPr/>
      </w:pPr>
      <w:r>
        <w:rPr/>
        <w:t xml:space="preserve">- Stress-free port pickup and drop-off are included </w:t>
      </w:r>
    </w:p>
    <w:p>
      <w:pPr>
        <w:pStyle w:val="Normal"/>
        <w:rPr/>
      </w:pPr>
      <w:r>
        <w:rPr/>
        <w:t>- Benefit from the insider knowledge of a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Leave the driving and navigation to someone el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lve into the heritage and history of Belize City during a shore excursion that reveals top city attractions and takes you to a rum factory. Ideal for visitors with limited time, this tour transports you between dispersed attractions with ease and comes with unlimited shots of locally-brewed rum, which you can buy as souven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private vehicle, minivan, or coach</w:t>
      </w:r>
    </w:p>
    <w:p>
      <w:pPr>
        <w:pStyle w:val="Normal"/>
        <w:rPr/>
      </w:pPr>
      <w:r>
        <w:rPr/>
        <w:t>Professional local guid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Rum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Exit Terminal 1 onto Fort Street Dates: Daily Return point: Returns to original departure point&lt;br&gt;Ports:&lt;br&gt;Belizé City, Belizé, Fort Street Tourism Village, Terminal 1, Belize City, Beliz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lize-city-and-rum-factory-tour/0259a3bf-d439-4064-8a3e-bc9dc40b9218" TargetMode="External"/><Relationship Id="rId3" Type="http://schemas.openxmlformats.org/officeDocument/2006/relationships/hyperlink" Target="https://magpie.travel/download_product_images?id=0259a3bf-d439-4064-8a3e-bc9dc40b92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