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tBulgariaOn Bespoke Experiences - Beglik-Tash Self-Guide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YWKO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bulgaria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tBulgariaOn Bespoke Experien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ully personalized electronic and audio guide with all info and logistics for you. Live maps and route for you to follow. An unique product which brings you stress-free travel at your own pace in the Beglik-Tash. Very flexible and easy for the custo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1 person from our support staff especially for you</w:t>
      </w:r>
    </w:p>
    <w:p>
      <w:pPr>
        <w:pStyle w:val="Normal"/>
        <w:rPr/>
      </w:pPr>
      <w:r>
        <w:rPr/>
        <w:t>Audio guide for the sights in English, Russian or Bulgarian</w:t>
      </w:r>
    </w:p>
    <w:p>
      <w:pPr>
        <w:pStyle w:val="Normal"/>
        <w:rPr/>
      </w:pPr>
      <w:r>
        <w:rPr/>
        <w:t>Electronic personalized guide with all info and logistics for you. Loadable on every device.</w:t>
      </w:r>
    </w:p>
    <w:p>
      <w:pPr>
        <w:pStyle w:val="Normal"/>
        <w:rPr/>
      </w:pPr>
      <w:r>
        <w:rPr/>
        <w:t>Entry/Admission - Beglik-T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ersonal expenses &amp; entrance fees for the 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3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Beglik Tash, 8180, Bulgaria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glik-tash-self-guided/484220bc-4616-4abc-aa9b-225706e8cc96" TargetMode="External"/><Relationship Id="rId3" Type="http://schemas.openxmlformats.org/officeDocument/2006/relationships/hyperlink" Target="https://magpie.travel/download_product_images?id=484220bc-4616-4abc-aa9b-225706e8cc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