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lue Water Diving - Beginners Scuba Diving Experience in Gran Canari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CTUSGN</w:t>
            </w:r>
          </w:p>
          <w:p>
            <w:pPr>
              <w:pStyle w:val="Normal"/>
              <w:widowControl w:val="false"/>
              <w:rPr/>
            </w:pPr>
            <w:r>
              <w:rPr>
                <w:b/>
              </w:rPr>
              <w:t>Company Website:</w:t>
            </w:r>
            <w:r>
              <w:rPr/>
              <w:t xml:space="preserve"> divingingrancanaria.com</w:t>
            </w:r>
          </w:p>
          <w:p>
            <w:pPr>
              <w:pStyle w:val="Normal"/>
              <w:widowControl w:val="false"/>
              <w:rPr/>
            </w:pPr>
            <w:r>
              <w:rPr>
                <w:b/>
              </w:rPr>
              <w:t>Primary Contact:</w:t>
            </w:r>
            <w:r>
              <w:rPr/>
              <w:t xml:space="preserve"> Blue Water Div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Small group format guarantees personalized attention from your instructor </w:t>
      </w:r>
    </w:p>
    <w:p>
      <w:pPr>
        <w:pStyle w:val="Normal"/>
        <w:rPr/>
      </w:pPr>
      <w:r>
        <w:rPr/>
        <w:t xml:space="preserve">- Convenient round-trip transportation from select hotels is included </w:t>
      </w:r>
    </w:p>
    <w:p>
      <w:pPr>
        <w:pStyle w:val="Normal"/>
        <w:rPr/>
      </w:pPr>
      <w:r>
        <w:rPr/>
        <w:t xml:space="preserve">- All necessary equipment is provided for safety and ease </w:t>
      </w:r>
    </w:p>
    <w:p>
      <w:pPr>
        <w:pStyle w:val="Normal"/>
        <w:rPr/>
      </w:pPr>
      <w:r>
        <w:rPr/>
      </w:r>
    </w:p>
    <w:p>
      <w:pPr>
        <w:pStyle w:val="Normal"/>
        <w:rPr/>
      </w:pPr>
      <w:r>
        <w:rPr>
          <w:b/>
        </w:rPr>
        <w:t>Description Summary:</w:t>
      </w:r>
      <w:r>
        <w:rPr/>
        <w:t xml:space="preserve"> * Meet and greet your Instructor at the dive centre. Complete all necessary paperwork and prepare and organise equipment. * Travel to the local dive site (approx 5 minutes away) * Start in shallow water and perform a skills sessions and get relaxed and comfortable with breathing underwater. * Once comfortable we will then go for a dive around the reef and see the beautiful marine life. * Return back to the dive centre.  </w:t>
      </w:r>
    </w:p>
    <w:p>
      <w:pPr>
        <w:pStyle w:val="Normal"/>
        <w:rPr/>
      </w:pPr>
      <w:r>
        <w:rPr/>
      </w:r>
    </w:p>
    <w:p>
      <w:pPr>
        <w:pStyle w:val="Normal"/>
        <w:rPr/>
      </w:pPr>
      <w:r>
        <w:rPr>
          <w:b/>
        </w:rPr>
        <w:t>Description:</w:t>
      </w:r>
      <w:r>
        <w:rPr/>
        <w:t xml:space="preserve"> Learning to scuba dive can feel daunting, but during this half-day beginner’s lesson—led by a qualified instructor—feel comfortable getting to grips with the underwater activity in a small group capped at eight. Start with a briefing, learn the basics, and then take part in an introductory dive for a comprehensive introductory dive experience.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Hotel pick-up and drop-off (selected hotels only)</w:t>
      </w:r>
    </w:p>
    <w:p>
      <w:pPr>
        <w:pStyle w:val="Normal"/>
        <w:rPr/>
      </w:pPr>
      <w:r>
        <w:rPr/>
        <w:t>All necessary equipment</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s are provided within the local area. Please get in touch for further pick up locations Please input your hotel name. &lt;br&gt;Holiday Club Puerto Calma, Av. Joaquín Blanco Torrent, 2, 35130 Gran Canaria, Las Palmas, Spain Once you arrive at the Hotel Holiday Club Puerto Calma, please walk up the main entrance to the hotel and the dive centre is directly infront of you.&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ginners-scuba-diving-experience-in-gran-canaria/84549e28-6b6b-4ea6-af3b-4d9e6a50b083" TargetMode="External"/><Relationship Id="rId3" Type="http://schemas.openxmlformats.org/officeDocument/2006/relationships/hyperlink" Target="https://magpie.travel/download_product_images?id=84549e28-6b6b-4ea6-af3b-4d9e6a50b08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