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ive's Way Costa Rica - Beginner Surf Lessons In Tamarindo - Shared or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BYTXRJ</w:t>
            </w:r>
          </w:p>
          <w:p>
            <w:pPr>
              <w:pStyle w:val="Normal"/>
              <w:widowControl w:val="false"/>
              <w:rPr/>
            </w:pPr>
            <w:r>
              <w:rPr>
                <w:b/>
              </w:rPr>
              <w:t>Company Website:</w:t>
            </w:r>
            <w:r>
              <w:rPr/>
              <w:t xml:space="preserve"> nativeswaycostarica.com</w:t>
            </w:r>
          </w:p>
          <w:p>
            <w:pPr>
              <w:pStyle w:val="Normal"/>
              <w:widowControl w:val="false"/>
              <w:rPr/>
            </w:pPr>
            <w:r>
              <w:rPr>
                <w:b/>
              </w:rPr>
              <w:t>Primary Contact:</w:t>
            </w:r>
            <w:r>
              <w:rPr/>
              <w:t xml:space="preserve"> Native's Way Costa 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certified surf instructor will coach you step by step on how to stand up on a surfboard and start flying on water! We will customize your Tamarindo surf lesson will focus on the following techniques:  Paddling  Popping up  Board Position  Stance  Safety  Etiquette  Reading Waves  You will meet with your instructor and be given a rashguard and Surfboard. After practicing popping up on the board on land, you will learn to paddle out into the waves! Your instructor will help you catch the waves while you paddle coach you through standing up on the board. After you get accustomed to getting up on the board, you will focus more on your stance and balance on the board as you fly over the water!  First lesson will focus on paddling, popping up, board position, stance, safety, reading waves, and etiquette.  Surf Lesson is dependent on the tide, your time and meeting place will be given in your confirmation </w:t>
      </w:r>
    </w:p>
    <w:p>
      <w:pPr>
        <w:pStyle w:val="Normal"/>
        <w:rPr/>
      </w:pPr>
      <w:r>
        <w:rPr/>
      </w:r>
    </w:p>
    <w:p>
      <w:pPr>
        <w:pStyle w:val="Normal"/>
        <w:rPr/>
      </w:pPr>
      <w:r>
        <w:rPr>
          <w:b/>
        </w:rPr>
        <w:t>Description:</w:t>
      </w:r>
      <w:r>
        <w:rPr/>
        <w:t xml:space="preserve"> Your certified surf instructor will coach you step by step on how to stand up on a surfboard and start flying on water! We will customize your Tamarindo surf lesson will focus on the following techniques:   • Paddling   • Popping up   • Board Position    • Stance    • Safety   • Etiquette   • Reading Waves  Guaranteed to get up on a wave in your lesson or your second lesson is free! Your lesson will be with a small group, no more than 4 people per instructor, or take a private lesson, an instructor for you and your group only.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Certified Surf Instructor</w:t>
      </w:r>
    </w:p>
    <w:p>
      <w:pPr>
        <w:pStyle w:val="Normal"/>
        <w:rPr/>
      </w:pPr>
      <w:r>
        <w:rPr/>
        <w:t>Rashguard Use</w:t>
      </w:r>
    </w:p>
    <w:p>
      <w:pPr>
        <w:pStyle w:val="Normal"/>
        <w:rPr/>
      </w:pPr>
      <w:r>
        <w:rPr/>
        <w:t>Surfboard Use</w:t>
      </w:r>
    </w:p>
    <w:p>
      <w:pPr>
        <w:pStyle w:val="Normal"/>
        <w:rPr/>
      </w:pPr>
      <w:r>
        <w:rPr/>
        <w:t>Pick up and Drop off from Tamarindo and Langosta Beach Condos, Houses, and Hotels</w:t>
      </w:r>
    </w:p>
    <w:p>
      <w:pPr>
        <w:pStyle w:val="Normal"/>
        <w:rPr/>
      </w:pPr>
      <w:r>
        <w:rPr/>
      </w:r>
    </w:p>
    <w:p>
      <w:pPr>
        <w:pStyle w:val="Normal"/>
        <w:rPr/>
      </w:pPr>
      <w:r>
        <w:rPr>
          <w:b/>
        </w:rPr>
        <w:t>Exclusions:</w:t>
      </w:r>
    </w:p>
    <w:p>
      <w:pPr>
        <w:pStyle w:val="Normal"/>
        <w:rPr/>
      </w:pPr>
      <w:r>
        <w:rPr/>
        <w:t>Gratuities</w:t>
      </w:r>
    </w:p>
    <w:p>
      <w:pPr>
        <w:pStyle w:val="Normal"/>
        <w:rPr/>
      </w:pPr>
      <w:r>
        <w:rPr/>
        <w:t>Hotel pickup and drop-off - we pick up from the following areas for a surcharge</w:t>
      </w:r>
    </w:p>
    <w:p>
      <w:pPr>
        <w:pStyle w:val="Normal"/>
        <w:rPr/>
      </w:pPr>
      <w:r>
        <w:rPr/>
        <w:t>JW Marriott, Playa Grande, Playa Conchal, Playa Flamingo ($60 extra)</w:t>
      </w:r>
    </w:p>
    <w:p>
      <w:pPr>
        <w:pStyle w:val="Normal"/>
        <w:rPr/>
      </w:pPr>
      <w:r>
        <w:rPr/>
        <w:t>Hotel RIU Guanacaste, RIU Palace, Playa Ocotal, Playas del Coco, Playa Hermosa, Occidental Papagayo, Secrets Papagayo, Mangroove ($100 extra)</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Extra fee for round trip transportation:  $60 - JW Marriott, Playa Grande, Playa Conchal, Playa Flamingo  $120 - RIU Guanacaste/RIU Palace, Playas del Coco/Hermosa Hotels&lt;br&gt;Native's Way Costa Rica - Tours and Transfers, 50 meters west of Banco Nacional, Guanacaste Province, Tamarindo, Costa Rica Please arrive 10 minutes before your scheduled surf lesson 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ginner-surf-lessons-in-tamarindo-shared-or-private/3bc57328-e39e-4e61-8fa7-f938ef5bb08f" TargetMode="External"/><Relationship Id="rId3" Type="http://schemas.openxmlformats.org/officeDocument/2006/relationships/hyperlink" Target="https://magpie.travel/download_product_images?id=3bc57328-e39e-4e61-8fa7-f938ef5bb0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