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Beer Tour in the Middle of the World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MTGJK</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visit to a brewery and enjoy a tasting of a variety of craft beers, made with the best ingredients, their quality and the company's passion when making them, will give you a unique and traditional feeling.  At the end of the visit to the brewery, we will pick up the passengers who will visit the Middle of the World, where you will have the opportunity to take a photo (outside the complex), with the background of the Middle of the World Monument.  * In case the beer factory is closed, it will be replaced by a similar activit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if option is selected)</w:t>
      </w:r>
    </w:p>
    <w:p>
      <w:pPr>
        <w:pStyle w:val="Normal"/>
        <w:rPr/>
      </w:pPr>
      <w:r>
        <w:rPr/>
        <w:t>Entry/Admission - Mitad Del Mundo</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Monday to Saturday: Hilton Colon 14:00, Mercure Alameda 14:03, Reina Isabel 14:07, Río Amazonas 14:11, Nu House 14:14, Galería Ecuador 14:17, Swissotel 14:25, NH Collection 14:25, KAIA 14:28, Holiday Inn 14:35, J.W. Marriott 14:37, Wyndham Garden 14:45, Dann Carlton 14:55, Le Parc 14:55, Sheraton 15:00.  You must specify the name of the hotel in the booking process (any from the list). If you didn't specify your hotel in the booking process, or if you put one that is not on this list, your meeting point will be at HOLIDAY INN (Av. Orellana E6-54 y Calle Reina Victoria) from Monday to Saturday at 14:35  Remember to show up at the hotel at the time determined above or at the meeting point. There will be no refunds for not following the instructions mentioned here.&lt;br&gt;Holiday Inn Express Quito, an IHG Hotel, Avenida Francisco de Orellana E6-54 Y, Quito 170522,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er-tour-in-the-middle-of-the-world-small-group/319e5a3a-0d32-4f73-8eb8-ddb59c9b2672" TargetMode="External"/><Relationship Id="rId3" Type="http://schemas.openxmlformats.org/officeDocument/2006/relationships/hyperlink" Target="https://magpie.travel/download_product_images?id=319e5a3a-0d32-4f73-8eb8-ddb59c9b26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