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rit Tours - Beautiful Bijambare Cav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MLGFCZ</w:t>
            </w:r>
          </w:p>
          <w:p>
            <w:pPr>
              <w:pStyle w:val="Normal"/>
              <w:widowControl w:val="false"/>
              <w:rPr/>
            </w:pPr>
            <w:r>
              <w:rPr>
                <w:b/>
              </w:rPr>
              <w:t>Company Website:</w:t>
            </w:r>
            <w:r>
              <w:rPr/>
              <w:t xml:space="preserve"> bhspirit.com</w:t>
            </w:r>
          </w:p>
          <w:p>
            <w:pPr>
              <w:pStyle w:val="Normal"/>
              <w:widowControl w:val="false"/>
              <w:rPr/>
            </w:pPr>
            <w:r>
              <w:rPr>
                <w:b/>
              </w:rPr>
              <w:t>Primary Contact:</w:t>
            </w:r>
            <w:r>
              <w:rPr/>
              <w:t xml:space="preserve"> Spiri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jambare Nature Park is located 40 km northeast of Sarajevo, also referred as the “protected landscape of Bijambare” which was established in order to preserve this area’s landscape, provide environmental education, serve as an area for scientific research and to be used for tourism and recreation. This protected site covers an area of 497 ha and has an elevation of 950 meters above the sea level. The dense evergreen forests found here are rich in phenomena including sinkholes, chasms and caves, which are the park’s main attraction.  During its season we will be happy if You come with us to this lovely place that is cca 1 hour long drive away from Sarajevo.  In this cave maybe You will not find feries, but walking around this beautiful landscape of Bijambare will enrich Your weekend and your stay here in Bosnia and Herzegovin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harming tour guide</w:t>
      </w:r>
    </w:p>
    <w:p>
      <w:pPr>
        <w:pStyle w:val="Normal"/>
        <w:rPr/>
      </w:pPr>
      <w:r>
        <w:rPr/>
        <w:t>Tickets</w:t>
      </w:r>
    </w:p>
    <w:p>
      <w:pPr>
        <w:pStyle w:val="Normal"/>
        <w:rPr/>
      </w:pPr>
      <w:r>
        <w:rPr/>
        <w:t>Bottled water</w:t>
      </w:r>
    </w:p>
    <w:p>
      <w:pPr>
        <w:pStyle w:val="Normal"/>
        <w:rPr/>
      </w:pPr>
      <w:r>
        <w:rPr/>
        <w:t>Entry/Admission - Bijambare Ca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our guest from every hotels, hostels and private accommodations in Sarajevo.&lt;br&gt;Ferhadija 19, Sarajevo 71000, Bosnia and Herzegovina Agency office is in the street Ferhadija 19, passage next to Cathedral of Jesus’ Sacred Heart in Sarajevo.&lt;br&gt;Other:&lt;br&gt;Sarajevo,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tiful-bijambare-cave-tour/7ac7ee47-a3e4-4fd6-982c-02a33cd17d45" TargetMode="External"/><Relationship Id="rId3" Type="http://schemas.openxmlformats.org/officeDocument/2006/relationships/hyperlink" Target="https://magpie.travel/download_product_images?id=7ac7ee47-a3e4-4fd6-982c-02a33cd17d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