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ty Lyon - Beaujolais Wine Rout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TUGKLC</w:t>
            </w:r>
          </w:p>
          <w:p>
            <w:pPr>
              <w:pStyle w:val="Normal"/>
              <w:widowControl w:val="false"/>
              <w:rPr/>
            </w:pPr>
            <w:r>
              <w:rPr>
                <w:b/>
              </w:rPr>
              <w:t>Company Website:</w:t>
            </w:r>
            <w:r>
              <w:rPr/>
              <w:t xml:space="preserve"> tastylyon.com</w:t>
            </w:r>
          </w:p>
          <w:p>
            <w:pPr>
              <w:pStyle w:val="Normal"/>
              <w:widowControl w:val="false"/>
              <w:rPr/>
            </w:pPr>
            <w:r>
              <w:rPr>
                <w:b/>
              </w:rPr>
              <w:t>Primary Contact:</w:t>
            </w:r>
            <w:r>
              <w:rPr/>
              <w:t xml:space="preserve"> Tasty Ly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his wine itinerary is the perfect programme for discovering and tasting Beaujolais wines in all their diversity. A complete experience for intense emotions!  Spend a beautiful morning and discover the northern part of Beaujolais, known for its Crus, your guide takes you to this famous region on the charming wine route and its amazing sceneries. Start the day with a gourmet stop in the regional farmer’s market of Villefranche, the capital of Beaujolais, and discover the famous “Mâchon”. This traditional snack will treat you to the best local cheeses and charcuterie and is served with a glass of wine. Driving through the hills and charming villages of this region, you will learn all about the “terroir” before ending the tour in a family-run winery. You will meet the winemaker who will show you his estate and tell you all about his passion before welcoming you in the cellar for a tasting. This tour is ideal to discover the region in all its flavours!  </w:t>
      </w:r>
    </w:p>
    <w:p>
      <w:pPr>
        <w:pStyle w:val="Normal"/>
        <w:rPr/>
      </w:pPr>
      <w:r>
        <w:rPr/>
      </w:r>
    </w:p>
    <w:p>
      <w:pPr>
        <w:pStyle w:val="Normal"/>
        <w:rPr/>
      </w:pPr>
      <w:r>
        <w:rPr>
          <w:b/>
        </w:rPr>
        <w:t>Description Summary:</w:t>
      </w:r>
      <w:r>
        <w:rPr/>
        <w:t xml:space="preserve"> This wine itinerary is the perfect programme for discovering and tasting Beaujolais wines in all their diversity. A complete experience for intense emotions!  Spend a beautiful morning and discover the northern part of Beaujolais, known for its Crus, your guide takes you to this famous region on the charming wine route and its amazing sceneries. Start the day with a gourmet stop in the regional farmer’s market of Villefranche, the capital of Beaujolais, and discover the famous “Mâchon”. This traditional snack will treat you to the best local cheeses and charcuterie and is served with a glass of wine. Driving through the hills and charming villages of this region, you will learn all about the “terroir” before ending the tour in a family-run winery. You will meet the winemaker who will show you his estate and tell you all about his passion before welcoming you in the cellar for a tasting. This tour is ideal to discover the region in all its flavours!   </w:t>
      </w:r>
    </w:p>
    <w:p>
      <w:pPr>
        <w:pStyle w:val="Normal"/>
        <w:rPr/>
      </w:pPr>
      <w:r>
        <w:rPr/>
      </w:r>
    </w:p>
    <w:p>
      <w:pPr>
        <w:pStyle w:val="Normal"/>
        <w:rPr/>
      </w:pPr>
      <w:r>
        <w:rPr>
          <w:b/>
        </w:rPr>
        <w:t>Description:</w:t>
      </w:r>
      <w:r>
        <w:rPr/>
        <w:t xml:space="preserve"> This wine itinerary is the perfect programme for discovering and tasting Beaujolais wines in all their diversity. A complete experience for intense emotions!  Spend a beautiful morning and discover the northern part of Beaujolais, known for its Crus, your guide takes you to this famous region on the charming wine route and its amazing sceneries. Start the day with a gourmet stop in the regional farmer’s market of Villefranche, the capital of Beaujolais, and discover the famous “Mâchon”. This traditional snack will treat you to the best local cheeses and charcuterie and is served with a glass of wine. Driving through the hills and charming villages of this region, you will learn all about the “terroir” before ending the tour in a family-run winery. You will meet the winemaker who will show you his estate and tell you all about his passion before welcoming you in the cellar for a tasting. This tour is ideal to discover the region in all its flavours!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Driver/guide</w:t>
      </w:r>
    </w:p>
    <w:p>
      <w:pPr>
        <w:pStyle w:val="Normal"/>
        <w:rPr/>
      </w:pPr>
      <w:r>
        <w:rPr/>
        <w:t>Hotel pickup and drop-off</w:t>
      </w:r>
    </w:p>
    <w:p>
      <w:pPr>
        <w:pStyle w:val="Normal"/>
        <w:rPr/>
      </w:pPr>
      <w:r>
        <w:rPr/>
        <w:t>Private tour</w:t>
      </w:r>
    </w:p>
    <w:p>
      <w:pPr>
        <w:pStyle w:val="Normal"/>
        <w:rPr/>
      </w:pPr>
      <w:r>
        <w:rPr/>
        <w:t>Transport by air-conditioned minivan</w:t>
      </w:r>
    </w:p>
    <w:p>
      <w:pPr>
        <w:pStyle w:val="Normal"/>
        <w:rPr/>
      </w:pPr>
      <w:r>
        <w:rPr/>
        <w:t>Snacks</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verywhere in Lyon City Center&lt;br&gt;Place Bellecour, Pl. Bellecour, 69002 Lyon,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ujolais-wine-route-private-tour/4005eb6d-6e44-4002-aa31-5f75d0950e4a" TargetMode="External"/><Relationship Id="rId3" Type="http://schemas.openxmlformats.org/officeDocument/2006/relationships/hyperlink" Target="https://magpie.travel/download_product_images?id=4005eb6d-6e44-4002-aa31-5f75d0950e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