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TH Travel - Private Day Tours - Beach, Barracks and Lighthouses - Privat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REVYB</w:t>
            </w:r>
          </w:p>
          <w:p>
            <w:pPr>
              <w:pStyle w:val="Normal"/>
              <w:widowControl w:val="false"/>
              <w:rPr/>
            </w:pPr>
            <w:r>
              <w:rPr>
                <w:b/>
              </w:rPr>
              <w:t>Company Website:</w:t>
            </w:r>
            <w:r>
              <w:rPr/>
              <w:t xml:space="preserve"> privatetouriceland.com</w:t>
            </w:r>
          </w:p>
          <w:p>
            <w:pPr>
              <w:pStyle w:val="Normal"/>
              <w:widowControl w:val="false"/>
              <w:rPr/>
            </w:pPr>
            <w:r>
              <w:rPr>
                <w:b/>
              </w:rPr>
              <w:t>Primary Contact:</w:t>
            </w:r>
            <w:r>
              <w:rPr/>
              <w:t xml:space="preserve"> BTH Travel - Privat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it back and enjoy the scenic drive around the beautiful Hvalfjörður (Whale Fjord).  Small Waterfalls, Black beach, Rugged Coastline and Lighthouses is all part of what you will be seeing during this tour.  Your guide will tell you about the role the fjord played during the WWII.   Stop will be made at selected locations where remains from the War can bee seen.  This tour offers beautiful nature, local stories &amp; photo opportuniti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Reykjavik Domestic Airport, Reykjavik Iceland&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ch-barracks-and-lighthouses-private-tour-from-reykjavik/238ac859-9174-4143-b670-2e41472ddf98" TargetMode="External"/><Relationship Id="rId3" Type="http://schemas.openxmlformats.org/officeDocument/2006/relationships/hyperlink" Target="https://magpie.travel/download_product_images?id=238ac859-9174-4143-b670-2e41472ddf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