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ulebike Adventure - Bayahibe E-Bik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RMG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ulebikeadventu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ulebike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excursion begins in Dominicus, through the main road till you enter to a beautiful trail by the sea that takes us to the small town of Bayahibe. There we will see the beauty of the local nature and cosmopolitan style.   Then we make a visit to the public beach enjoying a beautiful landscape until arriving at Cotubanama Park. There we will walk a beautiful path that takes us to a cave that was used by the Taíno Indians in pre-Columbian times. In the interior of the cave there is a spring of crystalline waters in which we can freshen up.   Then we make a short walk along a path where we can appreciate several plants of our flora and a typical kiln to make coal.   We return to the bicycle and end up leaving the park where our tour ends.  Note: you can select the tour in electric mtb or normal m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everag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  <w:t>Hotel pickup and drop-off (selected hotels only)</w:t>
      </w:r>
    </w:p>
    <w:p>
      <w:pPr>
        <w:pStyle w:val="Normal"/>
        <w:rPr/>
      </w:pPr>
      <w:r>
        <w:rPr/>
        <w:t>Entry/Admission - Playa Bayah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3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in commercial places, hotels at Bayahibe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yahibe-e-bike-tour/940caee1-b435-4179-a3c9-2325b8403ea7" TargetMode="External"/><Relationship Id="rId3" Type="http://schemas.openxmlformats.org/officeDocument/2006/relationships/hyperlink" Target="https://magpie.travel/download_product_images?id=940caee1-b435-4179-a3c9-2325b8403ea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