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P ADVENTURE TOURS - Bayahibe Div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w:t>
            </w:r>
          </w:p>
        </w:tc>
        <w:tc>
          <w:tcPr>
            <w:tcW w:w="4680" w:type="dxa"/>
            <w:tcBorders/>
          </w:tcPr>
          <w:p>
            <w:pPr>
              <w:pStyle w:val="Normal"/>
              <w:widowControl w:val="false"/>
              <w:rPr/>
            </w:pPr>
            <w:r>
              <w:rPr>
                <w:b/>
              </w:rPr>
              <w:t>Magpie Product Code:</w:t>
            </w:r>
            <w:r>
              <w:rPr/>
              <w:t xml:space="preserve"> GOXLDH</w:t>
            </w:r>
          </w:p>
          <w:p>
            <w:pPr>
              <w:pStyle w:val="Normal"/>
              <w:widowControl w:val="false"/>
              <w:rPr/>
            </w:pPr>
            <w:r>
              <w:rPr>
                <w:b/>
              </w:rPr>
              <w:t>Company Website:</w:t>
            </w:r>
            <w:r>
              <w:rPr/>
              <w:t xml:space="preserve"> vacacionespuntacana.com</w:t>
            </w:r>
          </w:p>
          <w:p>
            <w:pPr>
              <w:pStyle w:val="Normal"/>
              <w:widowControl w:val="false"/>
              <w:rPr/>
            </w:pPr>
            <w:r>
              <w:rPr>
                <w:b/>
              </w:rPr>
              <w:t>Primary Contact:</w:t>
            </w:r>
            <w:r>
              <w:rPr/>
              <w:t xml:space="preserve"> LP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day before you will be provided with the pick-up time at your hotel, comfortable and air-conditioned transportation and occasionally handled by your diving instructor and in your language, the journey is regularly commanded by the coral highway to the area or port of la romana, around 9 to 9:30 we start in diving catamarans to one of the dive sites to perform double tank with rest between each dive and in different places, we have around 20 dive sites in the area.   SOME SNACK INCLUDE  a day before you will be provided with the pick-up time at your hotel, comfortable and air-conditioned transportation and occasionally handled by your diving instructor and in your language, the journey is regularly commanded by the coral highway to the area or port of la romana, around 9 to 9:30 we start in diving catamarans to one of the dive sites to perform double tank with rest between each dive and in different places, we have around 20 dive sites in the area.   SOME SNACK INCLUDE </w:t>
      </w:r>
    </w:p>
    <w:p>
      <w:pPr>
        <w:pStyle w:val="Normal"/>
        <w:rPr/>
      </w:pPr>
      <w:r>
        <w:rPr/>
      </w:r>
    </w:p>
    <w:p>
      <w:pPr>
        <w:pStyle w:val="Normal"/>
        <w:rPr/>
      </w:pPr>
      <w:r>
        <w:rPr>
          <w:b/>
        </w:rPr>
        <w:t>Description:</w:t>
      </w:r>
      <w:r>
        <w:rPr/>
        <w:t xml:space="preserve"> The diving areas of BAYAHIBE  are the most beautiful, both for the fauna and corals, as well as for its clarity and tranquility, this is an excursion that although it is not private, we will have a guide instructor for a small group, which will show you every detail and harmony of the marine nature, the diving equipment is included, double tank,snack and good atmosphere, if you are a diver and you are in the Dominican Republic, this is an experience that you should not mis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ansport by air-conditioned minivan</w:t>
      </w:r>
    </w:p>
    <w:p>
      <w:pPr>
        <w:pStyle w:val="Normal"/>
        <w:rPr/>
      </w:pPr>
      <w:r>
        <w:rPr/>
        <w:t>Bottled water</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 day</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l horario de recogida se organiza un día antes vía teléfon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yahibe-diving/f883b18b-4bde-46a0-98a3-e1cab667ce07" TargetMode="External"/><Relationship Id="rId3" Type="http://schemas.openxmlformats.org/officeDocument/2006/relationships/hyperlink" Target="https://magpie.travel/download_product_images?id=f883b18b-4bde-46a0-98a3-e1cab667ce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