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oming2 Destination Management - Bávaro Splash Speed Boats and Diving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OYHP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oming2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oming2 Destination Managemen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Drive your own speedboat like James Bond! While enjoying the most beautiful views of the Bávaro - Punta Cana beaches.  We’ll leave the hotel for an unforgettable experience with 3 fun, adventure activities. We’ll snorkel in the crystal-clear waters of a protected reef, drive your own speedboat, and explore the ocean bed.  Our "Snuba" trip is without a doubt the best combination of diving and snorkeling. With this new technology you don’t need a diving permit to explore the underwater world. Our equipment consists of a floating raft and 20-foot airline. This will give you the freedom to choose how deep you’re comfortable going. We also have certified guides who will help small groups of 4 people per raft. On this trip you’ll also see the beautiful Punta Cana reef with a wide variety of colorful fish as you snorkel.  Note: Not suitable for pregnant women or people with reduced mobil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rive your own speedboat like James Bond! While enjoying the most beautiful views of the Bávaro - Punta Cana beaches.  You will leave the hotel for an unforgettable experience with 3 fun, adventure activities. You will snorkel in the crystal-clear waters around a protected reef, drive your own speedboat, and explore the ocean bed.  Our "Snuba" trip is undoubtedly the best combination of diving and snorkelling. With this new technology you don’t need a diving certification to explore the underwater world. Our equipment consists of a floating raft and 20-foot air line. This will give you the freedom to choose how deep you can comfortably go. We also have certified divers who will help small groups of 4 people per raft. On this trip you will also snorkel along the Punta Cana reef and find a wide variety of colourful f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Use of Snorkelling equipment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Soda/Pop</w:t>
      </w:r>
    </w:p>
    <w:p>
      <w:pPr>
        <w:pStyle w:val="Normal"/>
        <w:rPr/>
      </w:pPr>
      <w:r>
        <w:rPr/>
        <w:t>Speed Bo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Souvenir photos (available to purch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all travelers at Punta Cana hotels. We will arrange the exact pick up time directly with the client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avaro-splash-speed-boats-and-diving/5091d72f-9831-4def-be1f-257755543be6" TargetMode="External"/><Relationship Id="rId3" Type="http://schemas.openxmlformats.org/officeDocument/2006/relationships/hyperlink" Target="https://magpie.travel/download_product_images?id=5091d72f-9831-4def-be1f-257755543be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