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NexusTours La Romana - Bavaro splash from La Roman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AGOKJF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nexus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NexusTours La Roman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njoy an exciting catamaran cruise from where you can start an adrenalinerush-provoking adventure with Bavaro Splash and then combine the  experience of driving a high-performance boat and exploring the  underwater world through Snub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Non-alcoholic drinks.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ips, Pho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Transportation included only to/from main located Hotels in La Romana. If you’re staying in a different area from the one selected at the time of booking, an extra fee may apply. 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bavaro-splash-from-la-romana/317bba25-c06c-44b7-b84d-414e425f11f6" TargetMode="External"/><Relationship Id="rId3" Type="http://schemas.openxmlformats.org/officeDocument/2006/relationships/hyperlink" Target="https://magpie.travel/download_product_images?id=317bba25-c06c-44b7-b84d-414e425f11f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