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xusTours La Romana - Bavaro Splash from Bayahib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WPJE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xu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xusTours La Rom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n exciting catamaran cruise from where you can start an adrenalinerush-provoking adventure with Bavaro Splash and then combine the  experience of driving a high-performance boat and exploring the  underwater world through Snu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Non-alcoholic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,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ransportation included only to/from main located Hotels in La Romana. If you’re staying in a different area from the one selected at the time of booking, an extra fee may apply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varo-splash-from-bayahibe/9cc2d328-869a-47aa-9f26-aad1595c4b82" TargetMode="External"/><Relationship Id="rId3" Type="http://schemas.openxmlformats.org/officeDocument/2006/relationships/hyperlink" Target="https://magpie.travel/download_product_images?id=9cc2d328-869a-47aa-9f26-aad1595c4b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