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norama Tours - Bavarian Mountains and Salt-Mines Tour from Salzburg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ANWJ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anorama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norama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No transport to organize—return transfers are included </w:t>
      </w:r>
    </w:p>
    <w:p>
      <w:pPr>
        <w:pStyle w:val="Normal"/>
        <w:rPr/>
      </w:pPr>
      <w:r>
        <w:rPr/>
        <w:t>- Get straight inside the salt mines with a skip-the-line ticket</w:t>
      </w:r>
    </w:p>
    <w:p>
      <w:pPr>
        <w:pStyle w:val="Normal"/>
        <w:rPr/>
      </w:pPr>
      <w:r>
        <w:rPr/>
        <w:t>- Dress up as a miner, and go on an underground lake cru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Your tour will begin at Mirabellplatz in central Salzburg, where you’ll join up with your guide and hop aboard your coach. Enjoy a scenic drive  through the Bavarian mountains before arriving in Obersalzberg.  Then slip into miners’ attire and descend into the grottos on a slide! After a thrilling ride down, explore the underground world, learning about the mines' fascinating, 450-year-old history. Top off your adventure with a raft sail on the salt lake and a train ride.  After ascending back to the surface of the earth, visit the charming town of Berchtesgaden to purchase a snack or plate of apple strudel. Your tour will conclude at its original departure point in Salzbur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n ideal pick for nature lovers, this tour covers incredible Bavarian Mountain views and Berchtesgaden Salt Mines in a day. Avoid the hassle of organizing car rental, and travel aboard a comfortable coach along the scenic Alpenstrasse. Once at the salt mines, get the chance to wear miners’ clothing and travel deep into the mine on an adventure that includes a slide, a mini-train ride, and an underground lake crui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 xml:space="preserve">Entrance fee to the Salt Mines </w:t>
      </w:r>
    </w:p>
    <w:p>
      <w:pPr>
        <w:pStyle w:val="Normal"/>
        <w:rPr/>
      </w:pPr>
      <w:r>
        <w:rPr/>
        <w:t>Entry/Admission - Berchtesgaden Salt Mines</w:t>
      </w:r>
    </w:p>
    <w:p>
      <w:pPr>
        <w:pStyle w:val="Normal"/>
        <w:rPr/>
      </w:pPr>
      <w:r>
        <w:rPr/>
        <w:t>Entry/Admission - Bavarian Mountains and Salt Mines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Hubert-Sattler-Gasse 1, 5020 Salzburg, Austria The tour departs from the bus terminal at Mirabellplatz, corner Hubert Sattler Gasse 1 (in front of St. Andrew church) Mirabellplatz / 5020 Salzburg - please arrive 15 minutes prior tour departure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avarian-mountains-and-salt-mines-tour-from-salzburg/194b7338-2398-40e7-9af1-24e08407af12" TargetMode="External"/><Relationship Id="rId3" Type="http://schemas.openxmlformats.org/officeDocument/2006/relationships/hyperlink" Target="https://magpie.travel/download_product_images?id=194b7338-2398-40e7-9af1-24e08407af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