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dget Georgia - Batumi - Mestia Shared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OUXQ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dget-georg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dget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ransportation takes up to 6 h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nsfer is provided by comfortable vehicles. Drivers are professionals. They don't rush and drive calm. All our vehicles are clean and has A/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uests' hotels should be in Batumi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tumi-mestia-shared-transfer/0e7a360c-8039-4d08-9c41-4d0c5ff31052" TargetMode="External"/><Relationship Id="rId3" Type="http://schemas.openxmlformats.org/officeDocument/2006/relationships/hyperlink" Target="https://magpie.travel/download_product_images?id=0e7a360c-8039-4d08-9c41-4d0c5ff310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